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ДОПОЛНИТЕЛЬНОЕ 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 агентскому договору № ___ от «__» __________ 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б условиях участия в Рекламном Туре в период с 26.10.25 – 01.11.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799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«__» ______________20__г. </w:t>
        <w:tab/>
        <w:t xml:space="preserve">                  г. Соч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ество с ограниченной ответственностью "СКО Курорты Юга" (сокращенное наименование ООО СКО «Курорты Юга»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именуемое в дальнейшем «ОБЪЕДИНЕНИЕ», в лице директора Кармелавичуса Виталия Тадосовича, действующего на основании Устава, с одной стороны, и</w:t>
      </w:r>
      <w:r>
        <w:rPr>
          <w:rFonts w:cs="Times New Roman" w:ascii="Times New Roman" w:hAnsi="Times New Roman"/>
          <w:bCs/>
          <w:sz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</w:rPr>
        <w:t>, именуемое в дальнейшем «АГЕНТ», в лице_______________________________________________________, действующ__ на основании__________________, с другой стороны (далее по тексту «стороны»), составили настоящее дополнительное соглашение к агентскому договору №  __  от  «____»_____________20__ г. о следующем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Times New Roman" w:ascii="Times New Roman" w:hAnsi="Times New Roman"/>
          <w:sz w:val="22"/>
          <w:lang w:eastAsia="zxx" w:bidi="zxx"/>
        </w:rPr>
        <w:t>В целях повышения объема реализации путевок, продаваемых ОБЪЕДИНЕНИЕМ, ОБЪЕДИНЕНИЕ предлагает к реализации, а АГЕНТ вправе подать заявку на бронирование для своих представителей на участие в специальном рекламном туре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58"/>
        <w:gridCol w:w="488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lang w:eastAsia="zxx" w:bidi="zxx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  <w:t>ФИО ПРЕДСТАВИТЕЛЯ АГЕНТ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  <w:t>Стоимость рекламного тура с 1 человека (руб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  <w:t>31 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  <w:t>Итого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Стоимость участия представителя (представителей) АГЕНТА в рекламном туре подлежит оплате АГЕНТОМ ОБЪЕДИНЕНИЮ на основании счета в соответствии с условиями и в сроки, установленные агентским договором и счетом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</w:rPr>
        <w:t xml:space="preserve">Участие </w:t>
      </w:r>
      <w:r>
        <w:rPr>
          <w:rFonts w:cs="Times New Roman" w:ascii="Times New Roman" w:hAnsi="Times New Roman"/>
          <w:b/>
          <w:sz w:val="22"/>
        </w:rPr>
        <w:t>одного</w:t>
      </w:r>
      <w:r>
        <w:rPr>
          <w:rFonts w:cs="Times New Roman" w:ascii="Times New Roman" w:hAnsi="Times New Roman"/>
          <w:sz w:val="22"/>
        </w:rPr>
        <w:t xml:space="preserve"> представителя АГЕНТА в рекламном туре является для АГЕНТА </w:t>
      </w:r>
      <w:r>
        <w:rPr>
          <w:rFonts w:cs="Times New Roman" w:ascii="Times New Roman" w:hAnsi="Times New Roman"/>
          <w:b/>
          <w:sz w:val="22"/>
        </w:rPr>
        <w:t xml:space="preserve">бесплатным </w:t>
      </w:r>
      <w:r>
        <w:rPr>
          <w:rFonts w:cs="Times New Roman" w:ascii="Times New Roman" w:hAnsi="Times New Roman"/>
          <w:sz w:val="22"/>
        </w:rPr>
        <w:t>при условии выполнения объемов продаж не менее 500 000 руб. в период с 01.11.2025 по 31.05.2026 г. в соответствии с агентским договором и настоящим дополнительным соглашением</w:t>
      </w:r>
      <w:r>
        <w:rPr>
          <w:rFonts w:cs="Times New Roman" w:ascii="Times New Roman" w:hAnsi="Times New Roman"/>
          <w:sz w:val="22"/>
          <w:lang w:eastAsia="zxx" w:bidi="zxx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</w:rPr>
        <w:t>Стоимость услуг, оказанных представителю АГЕНТА в рамках специального рекламного тура, при условии выполнения АГЕНТОМ объемов продаж не менее 500 000 руб., возвращается ОБЪЕДИНЕНИЕМ на счет АГЕНТА в безналичном порядке и является однократным агентским вознаграждением. Для возврата стоимости оказанных услуг АГЕНТ направляет в ОБЪЕДИНЕНИЕ отчет агента, подтверждающий объемы продаж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 xml:space="preserve">В объемы продаж включаются путевки, за которые АГЕНТ в полном объеме перечислил денежные средства в адрес ОБЪЕДИНЕНИЯ. Учет объемов продаж АГЕНТ осуществляет самостоятельно. 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Times New Roman" w:ascii="Times New Roman" w:hAnsi="Times New Roman"/>
          <w:sz w:val="22"/>
          <w:lang w:eastAsia="zxx" w:bidi="zxx"/>
        </w:rPr>
        <w:t>Настоящее дополнительное соглашение вступает в силу с момента подписания сторонами и составлено на период до 31.05.2026</w:t>
      </w:r>
      <w:r>
        <w:rPr/>
        <w:t xml:space="preserve"> г.</w:t>
      </w:r>
    </w:p>
    <w:tbl>
      <w:tblPr>
        <w:tblW w:w="10064" w:type="dxa"/>
        <w:jc w:val="left"/>
        <w:tblInd w:w="-1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20"/>
        <w:gridCol w:w="5244"/>
      </w:tblGrid>
      <w:tr>
        <w:trPr>
          <w:trHeight w:val="5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ОБЪЕДИНЕНИЕ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right" w:pos="497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АГЕНТ</w:t>
            </w:r>
          </w:p>
        </w:tc>
      </w:tr>
      <w:tr>
        <w:trPr>
          <w:trHeight w:val="11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ОО «СКО «Курорты Юг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Адрес: 354008, г. Сочи, ул. Пирогова, д. 34/2А, офис 14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л.: 8 800 500-97-98; (862) 291-81-3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20146563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2001001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232004604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60156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70281073006010274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го-Западный Банк  ПАО "Сбербанк России" г Ростов-на-Дону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/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018106000000006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_________В.Т. Кармелавичус</w:t>
            </w:r>
            <w:r>
              <w:rPr>
                <w:rFonts w:cs="Times New Roman" w:ascii="Times New Roman" w:hAnsi="Times New Roman"/>
                <w:bCs/>
                <w:iCs/>
                <w:sz w:val="22"/>
              </w:rPr>
              <w:tab/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right" w:pos="4971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lang w:eastAsia="zxx" w:bidi="zxx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27:00Z</dcterms:created>
  <dc:creator>User</dc:creator>
  <dc:description/>
  <cp:keywords/>
  <dc:language>en-US</dc:language>
  <cp:lastModifiedBy>Оксана В. Шарова</cp:lastModifiedBy>
  <cp:lastPrinted>2025-03-12T12:28:00Z</cp:lastPrinted>
  <dcterms:modified xsi:type="dcterms:W3CDTF">2025-09-03T13:27:00Z</dcterms:modified>
  <cp:revision>2</cp:revision>
  <dc:subject/>
  <dc:title>ЧЕРНОВИК</dc:title>
</cp:coreProperties>
</file>