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3425</wp:posOffset>
                </wp:positionH>
                <wp:positionV relativeFrom="page">
                  <wp:posOffset>0</wp:posOffset>
                </wp:positionV>
                <wp:extent cx="3023235" cy="10685145"/>
                <wp:effectExtent l="635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85160"/>
                          <a:chOff x="0" y="0"/>
                          <a:chExt cx="3023280" cy="1068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920" cy="106844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20"/>
                            <a:ext cx="2886120" cy="1068444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010680" cy="252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2021-202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360"/>
                            <a:ext cx="300096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АО СКО «РОСЮГКУРОР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WWW.RUKUROR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bidi="ar-SA" w:val="ru-RU"/>
                                </w:rPr>
                                <w:t>01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FFFFFF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57.75pt;margin-top:0pt;width:238.05pt;height:841.35pt" coordorigin="7155,0" coordsize="4761,16827">
                <v:rect id="shape_0" ID="Прямоугольник 459" stroked="f" o:allowincell="f" style="position:absolute;left:7155;top:1;width:210;height:16825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Прямоугольник 460" fillcolor="#a9d18e" stroked="f" o:allowincell="f" style="position:absolute;left:7345;top:1;width:4544;height:16825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5;top:0;width:4740;height:397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2021-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1311;width:4725;height:4739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АО СКО «РОСЮГКУРОР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WWW.RUKURORT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bidi="ar-SA" w:val="ru-RU"/>
                          </w:rPr>
                          <w:t>01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FFFFFF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ge">
                  <wp:posOffset>2495550</wp:posOffset>
                </wp:positionV>
                <wp:extent cx="6803390" cy="648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6654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>
                                <w:sz w:val="62"/>
                                <w:szCs w:val="72"/>
                              </w:rPr>
                            </w:pPr>
                            <w:r>
                              <w:rPr>
                                <w:sz w:val="62"/>
                                <w:szCs w:val="72"/>
                              </w:rPr>
                              <w:t>ПРОГРАММА «ОТКРЫТЫЙ ЮГ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37.05pt;height:52.4pt;mso-wrap-distance-left:9.05pt;mso-wrap-distance-right:9.05pt;mso-wrap-distance-top:0pt;mso-wrap-distance-bottom:0pt;margin-top:196.5pt;mso-position-vertical-relative:page;margin-left:-1.5pt;mso-position-horizontal-relative:page">
                <v:shadow on="t" color="#7F5F00" offset="1.35pt,1.35pt"/>
                <v:textbox inset="0.2in,0.05in,0.2in">
                  <w:txbxContent>
                    <w:p>
                      <w:pPr>
                        <w:pStyle w:val="Style22"/>
                        <w:jc w:val="right"/>
                        <w:rPr>
                          <w:sz w:val="62"/>
                          <w:szCs w:val="72"/>
                        </w:rPr>
                      </w:pPr>
                      <w:r>
                        <w:rPr>
                          <w:sz w:val="62"/>
                          <w:szCs w:val="72"/>
                        </w:rPr>
                        <w:t>ПРОГРАММА «ОТКРЫТЫЙ Ю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88010</wp:posOffset>
            </wp:positionH>
            <wp:positionV relativeFrom="paragraph">
              <wp:posOffset>3427095</wp:posOffset>
            </wp:positionV>
            <wp:extent cx="5697220" cy="27241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90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Style25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928754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АЙ-ПЕТРИ», КРЫ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4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АКТЕР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4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БЕЛАРУСЬ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49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БИРЮЗ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49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ТЕЛЬ «BRIDGE RESORT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ЛОК «ГОРНЫЙ ВОЗДУХ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ДЮЛЬБЕР», КРЫ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ЗЕЛЕНАЯ РОЩА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ЗНАНИЕ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ЗОЛОТОЙ КОЛОС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ИЗУМРУД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КОРАЛЛ», «ДЕЛЬФИН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КОРАЛЛ», «ДЕЛЬФИН» С МАЦЕСТО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МИСХОР», КРЫ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0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МОРСКОЙ ПРИБОЙ», КРЫ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НИЖНЯЯ ОРЕАНДА», КРЫМ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ОРБИТА-1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РОДНИК» г. Анап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САМШИТОВАЯ РОЩА» Абхазия, Пицунд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СВЕТЛАНА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АНСИОНАТ «ШЕКСНА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928755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АНАТОРИЙ «ЮЖНОЕ ВЗМОРЬЕ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8"/>
        </w:numPr>
        <w:ind w:left="426" w:hanging="360"/>
        <w:rPr/>
      </w:pPr>
      <w:bookmarkStart w:id="0" w:name="__RefHeading___Toc92875495"/>
      <w:bookmarkEnd w:id="0"/>
      <w:r>
        <w:rPr>
          <w:rFonts w:cs="Arial" w:ascii="Arial" w:hAnsi="Arial"/>
          <w:b/>
          <w:sz w:val="28"/>
          <w:szCs w:val="28"/>
        </w:rPr>
        <w:t xml:space="preserve">САНАТОРИЙ «АЙ-ПЕТРИ», </w:t>
      </w:r>
      <w:r>
        <w:rPr>
          <w:rFonts w:cs="Arial" w:ascii="Arial" w:hAnsi="Arial"/>
          <w:b/>
          <w:caps w:val="false"/>
          <w:smallCaps w:val="false"/>
          <w:sz w:val="28"/>
          <w:szCs w:val="28"/>
        </w:rPr>
        <w:t>КРЫМ</w:t>
      </w:r>
    </w:p>
    <w:p>
      <w:pPr>
        <w:pStyle w:val="Style22"/>
        <w:jc w:val="both"/>
        <w:rPr>
          <w:rFonts w:ascii="Arial" w:hAnsi="Arial" w:cs="Arial"/>
          <w:b/>
          <w:b/>
          <w:caps/>
          <w:sz w:val="12"/>
          <w:szCs w:val="28"/>
        </w:rPr>
      </w:pPr>
      <w:r>
        <w:rPr>
          <w:rFonts w:cs="Arial" w:ascii="Arial" w:hAnsi="Arial"/>
          <w:b/>
          <w:caps/>
          <w:sz w:val="12"/>
          <w:szCs w:val="28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дрес:</w:t>
      </w:r>
      <w:r>
        <w:rPr>
          <w:rFonts w:cs="Arial" w:ascii="Arial" w:hAnsi="Arial"/>
          <w:bCs/>
          <w:sz w:val="22"/>
          <w:szCs w:val="22"/>
        </w:rPr>
        <w:t xml:space="preserve"> Республика Крым, г. Ялта, пгт. Кореиз, Алупкинское шоссе, д. 16</w:t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к добраться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аэропорта «Симферополь» и ж/д вокзала до автовокзала города Ялта, далее на рейсовом автобусе «Симферополь-Ялта».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автовокзала города Ялта до Санатория «Мисхор» автобусом № 102 до остановки сан. «Ай-Петри».</w:t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3-х разовое питание «порционное» или «Шведский стол», санаторно-курортное лечение по назначению врача, посещение бассейна, тренажерного зала, оказание неотложной медицинской помощи.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6 дней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санатории 11:00: заезд в 14:00, выезд в 11:00</w:t>
      </w:r>
    </w:p>
    <w:p>
      <w:pPr>
        <w:pStyle w:val="Style2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ечебный профиль санатория: </w:t>
      </w:r>
      <w:r>
        <w:rPr>
          <w:rFonts w:cs="Arial" w:ascii="Arial" w:hAnsi="Arial"/>
          <w:bCs/>
          <w:sz w:val="22"/>
          <w:szCs w:val="22"/>
        </w:rPr>
        <w:t xml:space="preserve">лечение заболеваний органов дыхания, сердечно сосудистой системы, нервной системы, костно-мышечной системы и соединительной ткани. 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ru-RU"/>
        </w:rPr>
        <w:t>Лечение осуществляется ТОЛЬКО при наличии санаторно-курортной карты!</w:t>
      </w:r>
    </w:p>
    <w:p>
      <w:pPr>
        <w:pStyle w:val="Style22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ru-RU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езда необходимы следующие документы:</w:t>
        <w:tab/>
        <w:tab/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зрослым:</w:t>
      </w:r>
      <w:r>
        <w:rPr>
          <w:rFonts w:cs="Arial" w:ascii="Arial" w:hAnsi="Arial"/>
          <w:sz w:val="22"/>
          <w:szCs w:val="22"/>
        </w:rPr>
        <w:t xml:space="preserve"> паспорт; санаторно-курортную карту по форме №072/у (срок действия не более 12 мес.); полис обязательного медицинского страхования; для беременных наличие обменной карты обязательно.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детям:</w:t>
      </w:r>
      <w:r>
        <w:rPr>
          <w:rFonts w:cs="Arial" w:ascii="Arial" w:hAnsi="Arial"/>
          <w:sz w:val="22"/>
          <w:szCs w:val="22"/>
        </w:rPr>
        <w:t xml:space="preserve"> свидетельство о рождении либо паспорт для детей старше 14 лет; санаторно-курортную карту по форме №076/у; справку о прививках; справку о санитарно-эпидемиологическом окружении (об отсутствии контактов с больными в течение 21 дня); справку о результатах анализа на энтеробиоз.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ие услуги, включенные в стоимость программы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ый прием врач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ебное наблюдение врача-куратора (не реже 1 раза в неделю)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 врача узкой специализации (по показаниям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клинический анализ крови (по показаниям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ая терапия (в объеме оказания неотложной помощи, при острых состояниях, впервые выявленных заболеваниях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кардиография (ЭКГ), СПГ (функция внешнего дыхания) - по показаниям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75" w:leader="none"/>
          <w:tab w:val="left" w:pos="317" w:leader="none"/>
        </w:tabs>
        <w:spacing w:before="0" w:after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климатотерапия: (воздушные ванны, солнечные ванны, морские купания)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75" w:leader="none"/>
          <w:tab w:val="left" w:pos="317" w:leader="none"/>
        </w:tabs>
        <w:spacing w:before="0" w:after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ароматерапия или галотерап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искусственными воздушными средами: (ингаляции лекарственные/кислородные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ж (1,5 единицы – 15 минут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комплекс: 1 водная процедура через день (ванна или душ циркулярный по показаниям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лечение 1 процедура через день (2 сустава или 1 позвоночник) (аппликации бишофита/озокерита/сакской рапой – по показаниям и нозологии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паратная физиотерапия (1 процедура в день по совместимости с теплолечением и водолечением)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ая физкультура (групповая в зале) - в рабочий день при наличии в санатори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" w:name="__RefHeading___Toc92875496"/>
      <w:bookmarkEnd w:id="1"/>
      <w:r>
        <w:rPr>
          <w:rFonts w:cs="Arial" w:ascii="Arial" w:hAnsi="Arial"/>
          <w:b/>
          <w:sz w:val="28"/>
          <w:szCs w:val="28"/>
        </w:rPr>
        <w:t>САНАТОРИЙ «АКТЕР»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Адрес: г. Сочи, Курортный проспект, 105а</w:t>
      </w:r>
    </w:p>
    <w:p>
      <w:pPr>
        <w:pStyle w:val="TextBody"/>
        <w:snapToGrid w:val="false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Как добраться: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714" w:hanging="357"/>
        <w:rPr>
          <w:rFonts w:cs="Arial"/>
          <w:bCs/>
        </w:rPr>
      </w:pPr>
      <w:r>
        <w:rPr>
          <w:rFonts w:cs="Arial"/>
          <w:bCs/>
        </w:rPr>
        <w:t>от аэропорта Адлер: автобусом № 105, до остановки санаторий «Заря»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714" w:hanging="357"/>
        <w:rPr/>
      </w:pPr>
      <w:r>
        <w:rPr>
          <w:rFonts w:cs="Arial"/>
          <w:bCs/>
        </w:rPr>
        <w:t xml:space="preserve">от ж/д вокзала Сочи: автобусом №: </w:t>
      </w:r>
      <w:r>
        <w:rPr>
          <w:rFonts w:cs="Arial"/>
          <w:bCs/>
          <w:color w:val="000000"/>
        </w:rPr>
        <w:t>№2, 3, 41, 43, 105, 120, 121, 122, 125, 180 до остановки «Санаторий «Заря»</w:t>
      </w:r>
    </w:p>
    <w:p>
      <w:pPr>
        <w:pStyle w:val="Style19"/>
        <w:widowControl w:val="false"/>
        <w:snapToGrid w:val="false"/>
        <w:rPr/>
      </w:pPr>
      <w:r>
        <w:rPr>
          <w:rFonts w:cs="Arial"/>
          <w:b/>
          <w:bCs/>
        </w:rPr>
        <w:t xml:space="preserve">В стоимость включено: </w:t>
      </w:r>
      <w:r>
        <w:rPr>
          <w:rFonts w:cs="Arial"/>
        </w:rPr>
        <w:t xml:space="preserve">В стоимость входит: проживание, трехразовое питание, оздоровительное / санаторно-курортное лечение на базе санатория – курс (без Мацесты), плавание в бассейне. </w:t>
      </w:r>
      <w:r>
        <w:rPr>
          <w:rFonts w:cs="Arial"/>
          <w:b/>
          <w:color w:val="000000"/>
        </w:rPr>
        <w:t>Минимальный срок бронирования 3 суток (путевки без лечения), лечение назначается при бронировании от 7 суток.  Дети на лечение принимаются с 4-х лет.</w:t>
      </w:r>
      <w:r>
        <w:rPr>
          <w:rFonts w:cs="Arial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6"/>
          <w:szCs w:val="10"/>
        </w:rPr>
      </w:pPr>
      <w:r>
        <w:rPr>
          <w:rFonts w:cs="Arial" w:ascii="Arial" w:hAnsi="Arial"/>
          <w:b/>
          <w:bCs/>
          <w:color w:val="000000"/>
          <w:sz w:val="6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Расчетный час</w:t>
      </w:r>
      <w:r>
        <w:rPr>
          <w:rFonts w:cs="Arial" w:ascii="Arial" w:hAnsi="Arial"/>
          <w:bCs/>
          <w:color w:val="000000"/>
        </w:rPr>
        <w:t xml:space="preserve"> в санатории 11:00: заезд в 13:00, выезд в 11:00</w:t>
      </w:r>
    </w:p>
    <w:p>
      <w:pPr>
        <w:pStyle w:val="TableContents"/>
        <w:snapToGrid w:val="false"/>
        <w:jc w:val="left"/>
        <w:rPr>
          <w:rFonts w:ascii="Arial" w:hAnsi="Arial" w:cs="Arial"/>
          <w:b/>
          <w:b/>
          <w:bCs/>
          <w:color w:val="000000"/>
          <w:sz w:val="6"/>
          <w:szCs w:val="10"/>
        </w:rPr>
      </w:pPr>
      <w:r>
        <w:rPr>
          <w:rFonts w:cs="Arial"/>
          <w:b/>
          <w:bCs/>
          <w:color w:val="000000"/>
          <w:sz w:val="6"/>
          <w:szCs w:val="10"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  <w:bCs/>
        </w:rPr>
        <w:t xml:space="preserve">Лечебный профиль: </w:t>
      </w:r>
      <w:r>
        <w:rPr>
          <w:rFonts w:cs="Arial"/>
        </w:rPr>
        <w:t xml:space="preserve">лечение заболеваний нервной системы, органов дыхания, опорно-двигательного аппарата, сердечно-сосудистой системы, лечение хронической усталости. </w:t>
      </w:r>
      <w:r>
        <w:rPr>
          <w:rFonts w:cs="Arial"/>
          <w:b/>
        </w:rPr>
        <w:t>Наличие санаторно-курортной карты обязательно.  При отсутствии санаторно-курортной карты, возможно ее оформление на месте за дополнительную оплату, срок оформления 2-3 дня.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hd w:fill="D9D9D9" w:val="clear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Программа оздоровительного лечения по путевке на срок менее 7(семи) ночей:</w:t>
      </w:r>
    </w:p>
    <w:p>
      <w:pPr>
        <w:pStyle w:val="TextBody"/>
        <w:snapToGrid w:val="false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первичный прием врача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климатолечение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диетотерапия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фитотерапия (лечебный фиточай)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механотерапия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бювет с минеральной водой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плавание в бассейне с подогреваемой морской водой (1 посещение в день)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 xml:space="preserve">оказание неотложной медицинской 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помощи</w:t>
      </w:r>
    </w:p>
    <w:p>
      <w:pPr>
        <w:pStyle w:val="TextBody"/>
        <w:snapToGrid w:val="false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hd w:fill="D9D9D9" w:val="clear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Программа санаторно-курортного лечения по путевке на срок более 7(семи) ночей (Базовая):</w:t>
      </w:r>
    </w:p>
    <w:p>
      <w:pPr>
        <w:pStyle w:val="TextBody"/>
        <w:snapToGrid w:val="false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первичный прием врача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климатолечение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диетотерапия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фитотерапия (лечебный фиточай)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лечебные ванны – 1 вид на базе санатория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 xml:space="preserve">душ циркулярный, Виши или Шарко, - 1 вид (от 11 суток)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физиолечение – 1 вид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лечебная гимнастика в зале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массаж 1.5 единиц (одной зоны) (от 11 суток)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механотерапия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 xml:space="preserve">бювет с минеральной водой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плавание в бассейне с подогреваемой морской водой (1 посещение в день)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•</w:t>
      </w:r>
      <w:r>
        <w:rPr>
          <w:rFonts w:cs="Arial"/>
          <w:b/>
        </w:rPr>
        <w:tab/>
        <w:t>оказание неотложной медицинской помощи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Медикаментозное лечение в стоимость санаторно-курортной путевки не входит.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Примечание: Лечебный комплекс формируется лечащим врачом в зависимости от индивидуальных</w:t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napToGrid w:val="false"/>
        <w:spacing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/>
      </w:pPr>
      <w:bookmarkStart w:id="2" w:name="__RefHeading___Toc92875497"/>
      <w:bookmarkEnd w:id="2"/>
      <w:r>
        <w:rPr>
          <w:rFonts w:cs="Arial" w:ascii="Arial" w:hAnsi="Arial"/>
          <w:b/>
          <w:sz w:val="28"/>
          <w:szCs w:val="28"/>
        </w:rPr>
        <w:t>САНАТОРИЙ «БЕЛАРУСЬ»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Адрес:</w:t>
      </w:r>
      <w:r>
        <w:rPr>
          <w:rFonts w:cs="Arial" w:ascii="Arial" w:hAnsi="Arial"/>
          <w:sz w:val="21"/>
          <w:szCs w:val="21"/>
        </w:rPr>
        <w:t xml:space="preserve"> Центральный район, ул. Политехническая, 62  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Как добраться:  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1"/>
          <w:szCs w:val="21"/>
        </w:rPr>
        <w:t>от аэропорта: электропоездом «Ласточка» до ж/д станции «Сочи»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1"/>
          <w:szCs w:val="21"/>
        </w:rPr>
        <w:t>от ж/д вокзала Сочи: автобусом или маршрутным такси № 4, 7 в направлении остановки санаторий «Русь».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В стоимость включено: </w:t>
      </w:r>
      <w:r>
        <w:rPr>
          <w:rFonts w:cs="Arial" w:ascii="Arial" w:hAnsi="Arial"/>
          <w:sz w:val="21"/>
          <w:szCs w:val="21"/>
        </w:rPr>
        <w:t xml:space="preserve">проживание в номере выбранной категории, 3-х разовое питание по системе «Заказное меню», санаторно-курортное лечение на базе санатория согласно Перечня (за исключением Мацесты), пользование крытым бассейном с пресной водой (по установленному расписанию), пользование спортивной инфраструктурой санатория, детской комнатой с воспитателем (ежедневно с 08:00 до 13:00), развлекательные мероприятия.  </w:t>
      </w:r>
      <w:r>
        <w:rPr>
          <w:rFonts w:cs="Arial" w:ascii="Arial" w:hAnsi="Arial"/>
          <w:b/>
          <w:sz w:val="21"/>
          <w:szCs w:val="21"/>
        </w:rPr>
        <w:t xml:space="preserve">Минимальный срок бронирования для путевок без лечения 3 суток, для путевок с лечением 10 суток.  Лечение назначается детям от 5 лет. </w:t>
      </w:r>
      <w:r>
        <w:rPr>
          <w:rFonts w:cs="Arial" w:ascii="Arial" w:hAnsi="Arial"/>
          <w:b/>
          <w:sz w:val="21"/>
          <w:szCs w:val="21"/>
          <w:u w:val="single"/>
        </w:rPr>
        <w:t>Дети до 7 лет в бассейн не допускаются. Для посещения бассейна в обязательном порядке требуется справка о результатах на энтеробиоз для взрослых и детей.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2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счетный час</w:t>
      </w:r>
      <w:r>
        <w:rPr>
          <w:rFonts w:cs="Arial" w:ascii="Arial" w:hAnsi="Arial"/>
          <w:sz w:val="21"/>
          <w:szCs w:val="21"/>
        </w:rPr>
        <w:t xml:space="preserve"> в санатории 12:00: заезд после 14:00, выезд до 12:00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Лечебный профиль: </w:t>
      </w:r>
      <w:r>
        <w:rPr>
          <w:rFonts w:cs="Arial" w:ascii="Arial" w:hAnsi="Arial"/>
          <w:sz w:val="21"/>
          <w:szCs w:val="21"/>
        </w:rPr>
        <w:t>лечение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заболеваний системы кровообращения, костно-мышечной системы и соединительной ткани, нервной системы, кожи и подкожной клетчатки, органов дыхания, эндокринной системы, расстройств питания и нарушения обмена веществ. </w:t>
      </w:r>
      <w:r>
        <w:rPr>
          <w:rFonts w:cs="Arial" w:ascii="Arial" w:hAnsi="Arial"/>
          <w:b/>
          <w:sz w:val="21"/>
          <w:szCs w:val="21"/>
        </w:rPr>
        <w:t xml:space="preserve">Наличие санаторно-курортной карты – обязательно! 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</w:t>
      </w:r>
    </w:p>
    <w:p>
      <w:pPr>
        <w:pStyle w:val="Standard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еречень процедур, входящих в стоимость санаторно-курортной путе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960"/>
        <w:gridCol w:w="961"/>
        <w:gridCol w:w="961"/>
        <w:gridCol w:w="961"/>
        <w:gridCol w:w="962"/>
      </w:tblGrid>
      <w:tr>
        <w:trPr>
          <w:trHeight w:val="482" w:hRule="exact"/>
          <w:cantSplit w:val="true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лечебно-диагностических процед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5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9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2 д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5 дней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рача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О ПОКАЗАНИЯМ:</w:t>
            </w:r>
            <w:r>
              <w:rPr>
                <w:rFonts w:cs="Arial" w:ascii="Arial" w:hAnsi="Arial"/>
                <w:szCs w:val="22"/>
              </w:rPr>
              <w:t xml:space="preserve"> Осмотр узких специалистов, ЭКГ, УЗИ, лабораторные исследования: общий анализ крови, мочи, анализ крови на глюкозу, мочевину, холестерин, другие виды исследований.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ванны на базе сана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й душ-массаж или ручно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ый душ-масс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ой массаж </w:t>
            </w:r>
            <w:r>
              <w:rPr>
                <w:rFonts w:cs="Arial" w:ascii="Arial" w:hAnsi="Arial"/>
                <w:i/>
              </w:rPr>
              <w:t>(1 у.е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ду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ветолечение или теплолечение (один из видов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графику работы по показаниям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енкур, ЛФК, утренняя гимнастика 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я (по показан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Механотерапия (тренажерный зал), фитотерапия (в рабочие дни), психотерапия, лечение неотложных состояний, в том числе острой зубной боли</w:t>
            </w:r>
          </w:p>
        </w:tc>
      </w:tr>
    </w:tbl>
    <w:p>
      <w:pPr>
        <w:pStyle w:val="Standard"/>
        <w:spacing w:before="0" w:after="0"/>
        <w:rPr/>
      </w:pPr>
      <w:r>
        <w:rPr>
          <w:rFonts w:cs="Arial"/>
          <w:bCs/>
          <w:sz w:val="22"/>
          <w:szCs w:val="22"/>
        </w:rPr>
        <w:t>* Первичный приём врача в первые сутки пребывания, вторичный приём через 3-4 дня после первичного приёма в дальнейшем каждые 6-7 дней.</w:t>
      </w:r>
    </w:p>
    <w:p>
      <w:pPr>
        <w:pStyle w:val="Standard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*При физиолечении назначается одновременно 1 вид процедуры (и не более двух видов в случае возникновения острого состояния).</w:t>
      </w:r>
    </w:p>
    <w:p>
      <w:pPr>
        <w:pStyle w:val="Standard"/>
        <w:spacing w:before="0" w:after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Standard"/>
        <w:spacing w:before="0" w:after="0"/>
        <w:rPr/>
      </w:pPr>
      <w:r>
        <w:rPr>
          <w:rFonts w:cs="Arial"/>
          <w:b/>
          <w:bCs/>
          <w:sz w:val="22"/>
          <w:szCs w:val="22"/>
        </w:rPr>
        <w:t xml:space="preserve">Перечень процедур, входящих </w:t>
      </w:r>
      <w:r>
        <w:rPr/>
        <w:t>в стоимость оздоровительной путе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30"/>
        <w:gridCol w:w="833"/>
        <w:gridCol w:w="838"/>
        <w:gridCol w:w="833"/>
        <w:gridCol w:w="837"/>
        <w:gridCol w:w="835"/>
        <w:gridCol w:w="838"/>
        <w:gridCol w:w="844"/>
      </w:tblGrid>
      <w:tr>
        <w:trPr>
          <w:trHeight w:val="583" w:hRule="exac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лечебно-диагностических процеду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2 дн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5 д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9 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2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5 дней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рач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Осмотр узких специалистов, ЭКГ, УЗИ, лабораторные исследования: общий анализ крови, мочи, анализ крови на глюкозу, мочевину, холестерин, другие виды исследований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Электросветолечение или теплолечение (один из ви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графику работы по показаниям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енкур, ЛФК, УГ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аля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ОКАЗАНИЯМ:</w:t>
            </w:r>
            <w:r>
              <w:rPr>
                <w:rFonts w:cs="Arial" w:ascii="Arial" w:hAnsi="Arial"/>
              </w:rPr>
              <w:t xml:space="preserve"> Механотерапия (тренажерный зал), фитотерапия (в рабочие дни), психотерапия, лечение неотложных состояний, в том числе острой зубной боли</w:t>
            </w:r>
          </w:p>
        </w:tc>
      </w:tr>
    </w:tbl>
    <w:p>
      <w:pPr>
        <w:pStyle w:val="Standard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При физиолечении назначается одновременно 1 вид процедуры (и не более двух видов в случае возникновения острого состояния).</w:t>
      </w:r>
    </w:p>
    <w:p>
      <w:pPr>
        <w:pStyle w:val="Standard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**При приобретении оздоровительной путевки менее чем на 5 суток медицинские процедуры не предоставляются </w:t>
      </w:r>
    </w:p>
    <w:p>
      <w:pPr>
        <w:pStyle w:val="Standard"/>
        <w:spacing w:before="0" w:after="0"/>
        <w:ind w:left="28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Standard"/>
        <w:spacing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Standard"/>
        <w:spacing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Standard"/>
        <w:spacing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3" w:name="__RefHeading___Toc92875498"/>
      <w:bookmarkEnd w:id="3"/>
      <w:r>
        <w:rPr>
          <w:rFonts w:cs="Arial" w:ascii="Arial" w:hAnsi="Arial"/>
          <w:b/>
          <w:sz w:val="28"/>
          <w:szCs w:val="28"/>
        </w:rPr>
        <w:t>САНАТОРИЙ «БИРЮЗА»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Адрес:</w:t>
      </w:r>
      <w:r>
        <w:rPr>
          <w:rFonts w:cs="Arial" w:ascii="Arial" w:hAnsi="Arial"/>
          <w:sz w:val="21"/>
          <w:szCs w:val="21"/>
        </w:rPr>
        <w:t xml:space="preserve"> Лазаревский район, ул. Победы, 167 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Как добраться: </w:t>
      </w:r>
    </w:p>
    <w:p>
      <w:pPr>
        <w:pStyle w:val="Style22"/>
        <w:numPr>
          <w:ilvl w:val="0"/>
          <w:numId w:val="2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аэропорта: электропоездом «Ласточка» до ж/д станции «Лазаревская»</w:t>
      </w:r>
    </w:p>
    <w:p>
      <w:pPr>
        <w:pStyle w:val="Style22"/>
        <w:numPr>
          <w:ilvl w:val="0"/>
          <w:numId w:val="2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ж/д вокзала Лазаревское: автобусом или маршрутным такси № 67, 68 в северную сторону до автобусной остановки «Санаторий «Бирюза» (одна остановка)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В стоимость включено: </w:t>
      </w:r>
      <w:r>
        <w:rPr>
          <w:rFonts w:cs="Arial" w:ascii="Arial" w:hAnsi="Arial"/>
          <w:sz w:val="21"/>
          <w:szCs w:val="21"/>
        </w:rPr>
        <w:t xml:space="preserve">проживание в номере выбранной категории, 3-х разовое питание по системе «Заказное меню», санаторно-курортное лечение на базе санатория согласно Перечня (за исключением Мацесты), пользование тренажерным залом, детской комнатой.  </w:t>
      </w:r>
      <w:r>
        <w:rPr>
          <w:rFonts w:cs="Arial" w:ascii="Arial" w:hAnsi="Arial"/>
          <w:b/>
          <w:sz w:val="21"/>
          <w:szCs w:val="21"/>
        </w:rPr>
        <w:t>Минимальный срок бронирования 7 дней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Расчетный час</w:t>
      </w:r>
      <w:r>
        <w:rPr>
          <w:rFonts w:cs="Arial" w:ascii="Arial" w:hAnsi="Arial"/>
          <w:sz w:val="21"/>
          <w:szCs w:val="21"/>
        </w:rPr>
        <w:t xml:space="preserve"> в санатории 09:00: заезд в 09:00, выезд в 07:00 (завтрак в день выезда не предоставляется)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Лечебный профиль: </w:t>
      </w:r>
      <w:r>
        <w:rPr>
          <w:rFonts w:cs="Arial" w:ascii="Arial" w:hAnsi="Arial"/>
          <w:sz w:val="21"/>
          <w:szCs w:val="21"/>
        </w:rPr>
        <w:t>лечение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заболевании опорно-двигательного аппарата, сердечно сосудистой системы, вегетативной нервной системы, верхних дыхательных путей. </w:t>
      </w:r>
      <w:r>
        <w:rPr>
          <w:rFonts w:cs="Arial" w:ascii="Arial" w:hAnsi="Arial"/>
          <w:b/>
          <w:sz w:val="21"/>
          <w:szCs w:val="21"/>
        </w:rPr>
        <w:t>Наличие санаторно-курортной карты – обязательно!</w:t>
      </w:r>
    </w:p>
    <w:p>
      <w:pPr>
        <w:pStyle w:val="Standard"/>
        <w:spacing w:before="0" w:after="0"/>
        <w:rPr/>
      </w:pPr>
      <w:r>
        <w:rPr/>
        <w:t>ПЕРЕЧЕНЬ ПРОЦЕДУР, ВХОДЯЩИХ В ПРОГРАММУ ЛЕЧЕНИЯ «ОТКРЫТЫЙ ЮГ»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0"/>
        <w:gridCol w:w="540"/>
        <w:gridCol w:w="593"/>
        <w:gridCol w:w="593"/>
        <w:gridCol w:w="603"/>
        <w:gridCol w:w="567"/>
      </w:tblGrid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н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дн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дн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день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врача- терапевта/педиа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сультация врачей: ортопеда, невролога, кардиолога, эндокринолога, рефлексотерапевта, мануального терапевта - по показ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тотерап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кислородного коктей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еральная вода (Лазарев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ппаратная физиотерапия:</w:t>
            </w:r>
            <w:r>
              <w:rPr>
                <w:rFonts w:cs="Arial"/>
                <w:sz w:val="20"/>
                <w:szCs w:val="20"/>
              </w:rPr>
              <w:t xml:space="preserve"> воздействие магнитными полями, лазеротерапия, КВЧ-терапия, ультразвуковая терапия, воздействие коротким ультрафиолетовым излучением (КУФ), электросонтерапия, электрофорез (лекарственный), дарсонвализация местная, миостимуляция, воздействие электрическим полем (УВЧ), воздействие синусоидальными модулированными токами, транскраниальная магнитолазерная терапия -  по показ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Лечебные ванны: </w:t>
            </w:r>
            <w:r>
              <w:rPr>
                <w:rFonts w:cs="Arial"/>
                <w:sz w:val="20"/>
                <w:szCs w:val="20"/>
              </w:rPr>
              <w:t>минеральные (бишофитовые), хвойные, жемчужные, йодо-бромные, ароматические, 2-х-4х камерные (местные), сухие углекислые ванны (СУ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галяции (минеральная вода, шалфей, ромашка, эвкалипт, лазолван) или Галоингаляции (ГИСА ) по показ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бинет психологической раз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л ЛФК (лечебная физкультура при заболеваниях позвоночника и сустав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чебная д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действие клима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рренк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очняющие диагностические процедуры (ЭКГ) по показ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отложная медицинская помощь по показ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28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Standard"/>
        <w:spacing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Виды лечебных мероприятий, количество процедур определяется лечащим врачом с учетом показаний и противопоказаний, наличия сопутствующих заболеваний, указанных в карте или выявленных при обследовании в санатории. Лечащий врач в 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</w:r>
    </w:p>
    <w:p>
      <w:pPr>
        <w:pStyle w:val="Standard"/>
        <w:spacing w:before="0" w:after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Отдыхающие, прибывшие в Санаторий обязаны предоставить полную и достоверную информацию о состоянии своего здоровья, наличии сведений об индивидуальной непереносимости отдельных видов лечения и наличии аллергических реакций. Указанная информация может быть предоставлена путем предоставления санаторно-курортной карты, оформленной по месту жительства отдыхающего. В случае выявления у отдыхающего противопоказаний к назначенным ему медицинским услугам, стоимость не оказанных медицинских услуг не возмещается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4" w:name="__RefHeading___Toc92875499"/>
      <w:r>
        <w:rPr>
          <w:rFonts w:cs="Arial" w:ascii="Arial" w:hAnsi="Arial"/>
          <w:b/>
          <w:sz w:val="28"/>
          <w:szCs w:val="28"/>
        </w:rPr>
        <w:t>ОТЕЛЬ «BRIDGE RESORT»</w:t>
      </w:r>
      <w:bookmarkEnd w:id="4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Адрес:</w:t>
      </w:r>
      <w:r>
        <w:rPr>
          <w:rFonts w:cs="Arial" w:ascii="Arial" w:hAnsi="Arial"/>
          <w:bCs/>
          <w:color w:val="000000"/>
        </w:rPr>
        <w:t xml:space="preserve"> Адлерский район, ул. Фигурная, 45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к добраться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аэропорта: автобус 57 до остановки отель «Бридж» 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ж/д вокзала Адлер: автобус 125, 117 до остановки «Совхоз Россия» далее пешком 430 м до отеля </w:t>
      </w:r>
    </w:p>
    <w:p>
      <w:pPr>
        <w:pStyle w:val="TextBody"/>
        <w:snapToGrid w:val="false"/>
        <w:spacing w:before="0" w:after="0"/>
        <w:rPr>
          <w:rFonts w:eastAsia="Times New Roman" w:cs="Arial"/>
          <w:bCs/>
          <w:color w:val="000000"/>
          <w:szCs w:val="21"/>
        </w:rPr>
      </w:pPr>
      <w:r>
        <w:rPr>
          <w:rFonts w:cs="Arial"/>
          <w:b/>
          <w:bCs/>
          <w:szCs w:val="21"/>
        </w:rPr>
        <w:t xml:space="preserve">В стоимость оздоровительной путевки включено: </w:t>
      </w:r>
      <w:r>
        <w:rPr>
          <w:rFonts w:eastAsia="Times New Roman" w:cs="Arial"/>
          <w:bCs/>
          <w:color w:val="000000"/>
          <w:szCs w:val="21"/>
        </w:rPr>
        <w:t xml:space="preserve">проживание, питание полупансион (завтрак, ужин) «шведский стол», первичная консультация врача-терапевта, фитотерапия. </w:t>
      </w:r>
      <w:r>
        <w:rPr>
          <w:rFonts w:cs="Arial"/>
          <w:b/>
          <w:color w:val="000000"/>
          <w:szCs w:val="21"/>
        </w:rPr>
        <w:t>Минимальный срок бронирования для путевок без лечения – 5 суток.</w:t>
      </w:r>
    </w:p>
    <w:p>
      <w:pPr>
        <w:pStyle w:val="TextBody"/>
        <w:snapToGrid w:val="false"/>
        <w:spacing w:before="0" w:after="0"/>
        <w:rPr/>
      </w:pPr>
      <w:r>
        <w:rPr>
          <w:rFonts w:cs="Arial"/>
          <w:b/>
          <w:bCs/>
          <w:szCs w:val="21"/>
        </w:rPr>
        <w:t xml:space="preserve">В стоимость санаторно-курортной путевки включено: </w:t>
      </w:r>
      <w:r>
        <w:rPr>
          <w:rFonts w:eastAsia="Times New Roman" w:cs="Arial"/>
          <w:bCs/>
          <w:color w:val="000000"/>
          <w:szCs w:val="21"/>
        </w:rPr>
        <w:t xml:space="preserve">проживание, питание полный пансион (завтрак, обед, ужин) «шведский стол», медицинские процедуры в рамках программы, фитотерапия. </w:t>
      </w:r>
    </w:p>
    <w:p>
      <w:pPr>
        <w:pStyle w:val="TextBody"/>
        <w:snapToGrid w:val="false"/>
        <w:spacing w:before="0" w:after="0"/>
        <w:rPr/>
      </w:pPr>
      <w:r>
        <w:rPr>
          <w:rFonts w:eastAsia="Times New Roman" w:cs="Arial"/>
          <w:b/>
          <w:bCs/>
          <w:color w:val="000000"/>
          <w:szCs w:val="21"/>
        </w:rPr>
        <w:t>Без дополнительной оплаты гостям предоставляется:</w:t>
      </w:r>
      <w:r>
        <w:rPr>
          <w:rFonts w:eastAsia="Times New Roman" w:cs="Arial"/>
          <w:bCs/>
          <w:color w:val="000000"/>
          <w:szCs w:val="21"/>
        </w:rPr>
        <w:t xml:space="preserve"> пользование комплексом </w:t>
      </w:r>
      <w:r>
        <w:rPr>
          <w:rFonts w:eastAsia="Times New Roman" w:cs="Arial"/>
          <w:bCs/>
          <w:color w:val="000000"/>
          <w:szCs w:val="21"/>
          <w:lang w:val="en-US"/>
        </w:rPr>
        <w:t>Wellness</w:t>
      </w:r>
      <w:r>
        <w:rPr>
          <w:rFonts w:eastAsia="Times New Roman" w:cs="Arial"/>
          <w:bCs/>
          <w:color w:val="000000"/>
          <w:szCs w:val="21"/>
        </w:rPr>
        <w:t xml:space="preserve"> </w:t>
      </w:r>
      <w:r>
        <w:rPr>
          <w:rFonts w:eastAsia="Times New Roman" w:cs="Arial"/>
          <w:bCs/>
          <w:color w:val="000000"/>
          <w:szCs w:val="21"/>
          <w:lang w:val="en-US"/>
        </w:rPr>
        <w:t>Club</w:t>
      </w:r>
      <w:r>
        <w:rPr>
          <w:rFonts w:eastAsia="Times New Roman" w:cs="Arial"/>
          <w:bCs/>
          <w:color w:val="000000"/>
          <w:szCs w:val="21"/>
        </w:rPr>
        <w:t xml:space="preserve"> (крытый/открытый/детский бассейны, джакузи, сауна), тренажерный зал, комплекс бассейнов </w:t>
      </w:r>
      <w:r>
        <w:rPr>
          <w:rFonts w:eastAsia="Times New Roman" w:cs="Arial"/>
          <w:bCs/>
          <w:color w:val="000000"/>
          <w:szCs w:val="21"/>
          <w:lang w:val="en-US"/>
        </w:rPr>
        <w:t>BREEZE</w:t>
      </w:r>
      <w:r>
        <w:rPr>
          <w:rFonts w:eastAsia="Times New Roman" w:cs="Arial"/>
          <w:bCs/>
          <w:color w:val="000000"/>
          <w:szCs w:val="21"/>
        </w:rPr>
        <w:t xml:space="preserve"> взрослый/детский, терренкур, климатолечение, детская комната, игровые комнаты, анимационная программа, стоянка для автомобилей, трансфер Отель – Красная Поляна-Отель (ежедневно, один раз в день, по предварительной записи в период с 01.11.21 по 28.12.21).  </w:t>
      </w:r>
      <w:r>
        <w:rPr>
          <w:rFonts w:cs="Arial"/>
          <w:b/>
          <w:color w:val="000000"/>
          <w:szCs w:val="21"/>
        </w:rPr>
        <w:t>Минимальный срок бронирования для путевок без лечения – 5 суток.</w:t>
      </w:r>
      <w:r>
        <w:rPr>
          <w:rFonts w:eastAsia="Times New Roman" w:cs="Arial"/>
          <w:bCs/>
          <w:color w:val="000000"/>
          <w:szCs w:val="21"/>
        </w:rPr>
        <w:t xml:space="preserve"> </w:t>
      </w:r>
      <w:r>
        <w:rPr>
          <w:rFonts w:eastAsia="Times New Roman" w:cs="Arial"/>
          <w:b/>
          <w:bCs/>
          <w:color w:val="000000"/>
          <w:szCs w:val="21"/>
        </w:rPr>
        <w:t xml:space="preserve">Лечение детям оказывается с 4 лет по программе «Открытый Юг детям» с оплатой размещения на дополнительном месте согласно прейскуранту.  </w:t>
      </w:r>
      <w:r>
        <w:rPr>
          <w:rFonts w:eastAsia="Times New Roman" w:cs="Arial"/>
          <w:bCs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Минимальный срок бронирования для путевок с лечением – 5 сут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Расчетный час</w:t>
      </w:r>
      <w:r>
        <w:rPr>
          <w:rFonts w:cs="Arial" w:ascii="Arial" w:hAnsi="Arial"/>
          <w:bCs/>
        </w:rPr>
        <w:t xml:space="preserve"> в отеле 12:00: заезд в 14:00, выезд 12:0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Лечебный профиль: </w:t>
      </w:r>
      <w:r>
        <w:rPr>
          <w:rFonts w:cs="Arial" w:ascii="Arial" w:hAnsi="Arial"/>
          <w:color w:val="1B232F"/>
        </w:rPr>
        <w:t xml:space="preserve">лечение и диагностика пациентов с заболеваниями сердечно-сосудистой и нервной систем, опорно-двигательного аппарата, лечение простудных заболеваний у взрослых и детей. </w:t>
      </w:r>
      <w:r>
        <w:rPr>
          <w:rFonts w:cs="Arial" w:ascii="Arial" w:hAnsi="Arial"/>
          <w:bCs/>
          <w:color w:val="000000"/>
        </w:rPr>
        <w:t xml:space="preserve">Медицинские процедуры назначаются при сроке бронирования от 5 дней. </w:t>
      </w:r>
      <w:r>
        <w:rPr>
          <w:rFonts w:cs="Arial" w:ascii="Arial" w:hAnsi="Arial"/>
          <w:b/>
          <w:bCs/>
          <w:color w:val="000000"/>
        </w:rPr>
        <w:t>Наличие санаторно-курортной карты – обязательно!</w:t>
      </w:r>
    </w:p>
    <w:p>
      <w:pPr>
        <w:pStyle w:val="Standard"/>
        <w:spacing w:before="0" w:after="80"/>
        <w:rPr/>
      </w:pPr>
      <w:r>
        <w:rPr>
          <w:rFonts w:cs="Arial"/>
          <w:b/>
          <w:bCs/>
          <w:sz w:val="20"/>
          <w:szCs w:val="20"/>
        </w:rPr>
        <w:t xml:space="preserve">Перечень процедур, входящих в санаторно-курортную путевку по программе </w:t>
      </w:r>
      <w:r>
        <w:rPr/>
        <w:t>«Открытый Юг»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708"/>
        <w:gridCol w:w="850"/>
        <w:gridCol w:w="707"/>
        <w:gridCol w:w="710"/>
        <w:gridCol w:w="687"/>
      </w:tblGrid>
      <w:tr>
        <w:trPr>
          <w:trHeight w:val="113" w:hRule="atLeast"/>
        </w:trPr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/>
                <w:b/>
                <w:sz w:val="20"/>
                <w:szCs w:val="20"/>
              </w:rPr>
              <w:t>Назначения</w:t>
            </w:r>
          </w:p>
        </w:tc>
        <w:tc>
          <w:tcPr>
            <w:tcW w:w="3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личество процедур</w:t>
            </w:r>
          </w:p>
        </w:tc>
      </w:tr>
      <w:tr>
        <w:trPr>
          <w:trHeight w:val="113" w:hRule="atLeast"/>
        </w:trPr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т 5 дн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7 дней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10 дне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14 дне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8 дней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Диагностический комплекс: 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мотр врача-терапевта (первичный/повторный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1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сультация узких специалистов (первичный/повторный): невролог, кардиолог, дерматовенеролог, физиотерапевт, озонотерапевт, травматолог- ортопед, пульмонолог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кспресс-диагностика: глюкоза крови, МНО (по показан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Функциональная диагностика: ЭКГ, РЭГ, РВГ, ФВД (по показаниям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блюдение дежурной медсестры и неотложная медикаментозная помощь (при необходимости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Лечебный комплекс: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/>
                <w:sz w:val="20"/>
                <w:szCs w:val="20"/>
              </w:rPr>
              <w:t xml:space="preserve">Гидротерапия (пенно-, хвойно-жемчужные ванны) или </w:t>
            </w:r>
          </w:p>
          <w:p>
            <w:pPr>
              <w:pStyle w:val="TableContents"/>
              <w:rPr/>
            </w:pPr>
            <w:r>
              <w:rPr>
                <w:rFonts w:cs="Arial"/>
                <w:sz w:val="20"/>
                <w:szCs w:val="20"/>
              </w:rPr>
              <w:t>Лечебные души (циркулярный, дождевой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паратная физиотерапия (1 вид - на выбор: электролечение, УЗТ, магнитотерапия, лазеротерапи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галяции/КУФ зев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лоингаля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ппаратный массаж (на выбор: прессотерапия, Свинг-машина, массаж стоп, массажная кровать «Мигун»)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здоровительная гимнастика (общесистемна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слородный коктейль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тотерапия (травяные ча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здоровительный комплекс ежедневно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Акватерапия: лечебное плавание в бассейне, Аквааэробика/ Спортивная анимация, Термотерапия (сауна, хаммам), занятия в тренажерном зале, Терренкур, климатолечение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Примечание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Назначение объема диагностических исследований, видов лечения и количество процедур определяется лечащим врачом-куратором с учетом показаний и противопоказаний, исходя из диагноза и степени тяжести основного   заболевания и сопутствующей патологии, указанных в санаторно-курортной карте или выявленных при обследовании Гостя. </w:t>
      </w:r>
      <w:r>
        <w:rPr>
          <w:rFonts w:cs="Arial" w:ascii="Arial" w:hAnsi="Arial"/>
          <w:sz w:val="18"/>
        </w:rPr>
        <w:t xml:space="preserve">Лечебные и диагностические процедуры, назначенные врачом-куратором по согласованию с Гостем, свыше вышеуказанного количества, оплачиваются дополнительно по действующему Прейскуранту медицинских услуг.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скуранту медицинских услуг.  </w:t>
      </w:r>
    </w:p>
    <w:p>
      <w:pPr>
        <w:pStyle w:val="TextBody"/>
        <w:snapToGrid w:val="false"/>
        <w:spacing w:before="0" w:after="0"/>
        <w:rPr>
          <w:rFonts w:ascii="Arial" w:hAnsi="Arial"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5" w:name="__RefHeading___Toc92875500"/>
      <w:bookmarkEnd w:id="5"/>
      <w:r>
        <w:rPr>
          <w:rFonts w:cs="Arial" w:ascii="Arial" w:hAnsi="Arial"/>
          <w:b/>
          <w:sz w:val="28"/>
          <w:szCs w:val="28"/>
        </w:rPr>
        <w:t>ЛОК «ГОРНЫЙ ВОЗДУХ»</w:t>
      </w:r>
    </w:p>
    <w:p>
      <w:pPr>
        <w:pStyle w:val="TextBody"/>
        <w:snapToGrid w:val="false"/>
        <w:spacing w:before="0" w:after="0"/>
        <w:rPr>
          <w:rFonts w:cs="Arial"/>
          <w:b/>
          <w:b/>
          <w:sz w:val="10"/>
          <w:szCs w:val="10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1"/>
        </w:rPr>
        <w:t>Адрес: г. Сочи, пос. Лоо, ул. Таганрогская, д. 4 корп.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Как добраться: 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от аэропорта Адлер 50 км – электричкой до станции «Лоо», либо автобус № 105, 105с до автовокзала Сочи, далее автобус № 155, 155 к до остановки «Горный воздух»</w:t>
      </w:r>
    </w:p>
    <w:p>
      <w:pPr>
        <w:pStyle w:val="Style23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от станции «Лоо» 3 км – автобус 148, 149, 150, 151, 155, 155к до остановки «Горный воздух»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В стоимость включено:</w:t>
      </w:r>
      <w:r>
        <w:rPr>
          <w:rFonts w:cs="Arial" w:ascii="Arial" w:hAnsi="Arial"/>
          <w:sz w:val="22"/>
          <w:szCs w:val="21"/>
        </w:rPr>
        <w:t xml:space="preserve"> проживание в номере выбранной категории; трехразовое питание «Заказное меню»; санаторно-курортное лечение по назначению врача (2-3 процедуры в день без Мацесты); пользование крытым и открытым бассейнами, услуги детской комнаты. В период выходных и календарных праздничных дней лечение не предоставляется. Минимальный срок бронирования 5 суток. Дети до 3 лет – принимаются бесплатно. Лечение детям назначается с 3-х л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1"/>
        </w:rPr>
        <w:t>Расчетный час в пансионате</w:t>
      </w:r>
      <w:r>
        <w:rPr>
          <w:rFonts w:cs="Arial" w:ascii="Arial" w:hAnsi="Arial"/>
          <w:sz w:val="22"/>
          <w:szCs w:val="21"/>
        </w:rPr>
        <w:t xml:space="preserve"> 12:00: заезд в 12:00, выезд до 10: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1"/>
        </w:rPr>
        <w:t>Лечебный профиль:</w:t>
      </w:r>
      <w:r>
        <w:rPr>
          <w:rFonts w:cs="Arial" w:ascii="Arial" w:hAnsi="Arial"/>
          <w:sz w:val="22"/>
          <w:szCs w:val="21"/>
        </w:rPr>
        <w:t xml:space="preserve"> лечение заболеваний сердечно-сосудистой системы, системы кровообращения, нервной системы, органов дыхания и ЛОР органов. </w:t>
      </w:r>
      <w:r>
        <w:rPr>
          <w:rFonts w:cs="Arial" w:ascii="Arial" w:hAnsi="Arial"/>
          <w:b/>
          <w:sz w:val="22"/>
          <w:szCs w:val="21"/>
        </w:rPr>
        <w:t>Наличие санаторно-курортной карты обязательно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 медицинских услуг, предоставляемых по программе «Открытый Юг» (в соответствии с медицинскими показаниями:</w:t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tbl>
      <w:tblPr>
        <w:tblW w:w="5000" w:type="pct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483"/>
        <w:gridCol w:w="992"/>
        <w:gridCol w:w="992"/>
        <w:gridCol w:w="999"/>
      </w:tblGrid>
      <w:tr>
        <w:trPr>
          <w:trHeight w:val="23" w:hRule="atLeast"/>
        </w:trPr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Процедур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Количество процедур</w:t>
            </w:r>
          </w:p>
        </w:tc>
      </w:tr>
      <w:tr>
        <w:trPr>
          <w:trHeight w:val="23" w:hRule="atLeast"/>
        </w:trPr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5-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8-14 д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15-21 день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ием врача-терапевта амбулаторный лечебно-диагностический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рием врача-терапевта амбулаторный лечебно-диагностический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Арома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пел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галяции лекарственные (по показ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Лечебное плавание (крытый и открытый бассейн с подогреваемой водой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42"/>
              <w:jc w:val="center"/>
              <w:rPr>
                <w:rFonts w:cs="Arial"/>
                <w:sz w:val="18"/>
                <w:shd w:fill="FFFFFF" w:val="clear"/>
              </w:rPr>
            </w:pPr>
            <w:r>
              <w:rPr>
                <w:rFonts w:cs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ислородный коктейль (1 раз в день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итьевое лечение минеральной водой (1 раз в день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лиматолечение, воздушные, морские и солнечные ванн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8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рренкур по территори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ежедневно</w:t>
            </w:r>
          </w:p>
        </w:tc>
      </w:tr>
    </w:tbl>
    <w:p>
      <w:pPr>
        <w:pStyle w:val="TextBody"/>
        <w:snapToGrid w:val="false"/>
        <w:spacing w:before="0" w:after="0"/>
        <w:rPr>
          <w:rFonts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/>
          <w:b/>
          <w:sz w:val="16"/>
          <w:szCs w:val="16"/>
          <w:u w:val="single"/>
        </w:rPr>
      </w:r>
    </w:p>
    <w:p>
      <w:pPr>
        <w:pStyle w:val="TextBody"/>
        <w:snapToGrid w:val="false"/>
        <w:spacing w:before="0" w:after="0"/>
        <w:rPr>
          <w:rFonts w:eastAsia="Times New Roman" w:cs="Arial"/>
          <w:b/>
          <w:b/>
          <w:sz w:val="21"/>
          <w:szCs w:val="21"/>
          <w:u w:val="single"/>
        </w:rPr>
      </w:pPr>
      <w:r>
        <w:rPr>
          <w:rFonts w:eastAsia="Times New Roman" w:cs="Arial"/>
          <w:b/>
          <w:sz w:val="21"/>
          <w:szCs w:val="21"/>
          <w:u w:val="single"/>
        </w:rPr>
        <w:t>ПРИМЕЧАНИЕ: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Санаторно-курортное лечение и объем процедур назначаются лечащим врачом по показаниям в соответствии со стандартами санаторно-курортного лечения, утвержденными приказами Минздрава РФ в зависимости от стадии и выраженности основного и сопутствующих заболеваний.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1-Й ДЕНЬ – день обследований (день встречи с лечащим врачом), период адаптации к климату - 3 суток.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В день пациент принимает процедуры: одна основная и дополнительные процедуры (физиотерапевтические, бассейн, терренкур, климатолечение, воздушные, морские и солнечные ванны). Количество процедур различно, в зависимости от срока путёвки наличия показаний, противопоказаний и вида лечебной программы.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 xml:space="preserve">Санаторно-курортные процедуры, назначенные врачом, входят в стоимость путевки. Дополнительные диагностические исследования осуществляются на платной основе: лабораторные услуги, медикаментозное лечение и диагностика. 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425" w:hanging="357"/>
        <w:rPr>
          <w:rFonts w:eastAsia="Century Schoolbook;Century" w:cs="Arial"/>
          <w:kern w:val="0"/>
          <w:sz w:val="21"/>
          <w:szCs w:val="21"/>
          <w:lang w:eastAsia="ru-RU" w:bidi="ar-SA"/>
        </w:rPr>
      </w:pPr>
      <w:r>
        <w:rPr>
          <w:rFonts w:eastAsia="Century Schoolbook;Century" w:cs="Arial"/>
          <w:kern w:val="0"/>
          <w:sz w:val="21"/>
          <w:szCs w:val="21"/>
          <w:lang w:eastAsia="ru-RU" w:bidi="ar-SA"/>
        </w:rPr>
        <w:t>Процедуры, пропущенные по личной инициативе, а также по причине опоздания не компенсируются. В случае наличия противопоказаний или отказа от услуг, входящих в программу, денежные средства не возвращаются.</w:t>
      </w:r>
      <w:r>
        <w:br w:type="page"/>
      </w:r>
    </w:p>
    <w:p>
      <w:pPr>
        <w:pStyle w:val="Normal"/>
        <w:spacing w:before="0" w:after="0"/>
        <w:rPr>
          <w:rFonts w:eastAsia="Century Schoolbook;Century" w:cs="Arial"/>
          <w:kern w:val="0"/>
          <w:sz w:val="6"/>
          <w:szCs w:val="6"/>
          <w:lang w:eastAsia="ru-RU" w:bidi="ar-SA"/>
        </w:rPr>
      </w:pPr>
      <w:r>
        <w:rPr>
          <w:rFonts w:eastAsia="Century Schoolbook;Century" w:cs="Arial"/>
          <w:kern w:val="0"/>
          <w:sz w:val="6"/>
          <w:szCs w:val="6"/>
          <w:lang w:eastAsia="ru-RU" w:bidi="ar-SA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6" w:name="__RefHeading___Toc92875501"/>
      <w:bookmarkEnd w:id="6"/>
      <w:r>
        <w:rPr>
          <w:rFonts w:cs="Arial" w:ascii="Arial" w:hAnsi="Arial"/>
          <w:b/>
          <w:sz w:val="28"/>
          <w:szCs w:val="28"/>
        </w:rPr>
        <w:t>САНАТОРИЙ «ДЮЛЬБЕР», КРЫМ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дрес:</w:t>
      </w:r>
      <w:r>
        <w:rPr>
          <w:rFonts w:cs="Arial" w:ascii="Arial" w:hAnsi="Arial"/>
          <w:bCs/>
          <w:sz w:val="22"/>
          <w:szCs w:val="22"/>
        </w:rPr>
        <w:t xml:space="preserve"> Республика Крым, г. Ялта, пгт. Кореиз, Алупкинское шоссе, д. 1</w:t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к добраться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аэропорта «Симферополь» и ж/д вокзала до автовокзала города Ялта на рейсовом автобусе «Симферополь-Ялта».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автовокзала города Ялта до Санатория «Дюльбер» автобусом № 102.</w:t>
      </w:r>
    </w:p>
    <w:p>
      <w:pPr>
        <w:pStyle w:val="Style22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3-х разовое питание порционное либо «Шведский стол», санаторно-курортное лечение по программе «Открытый Юг» по назначению врача, посещение бассейна с морской водой, тренажерного зала, оказание неотложной медицинской помощи.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6 дней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санатории 11:00: заезд в 14:00, выезд в 11:00</w:t>
      </w:r>
    </w:p>
    <w:p>
      <w:pPr>
        <w:pStyle w:val="Style2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ечебный профиль санатория: </w:t>
      </w:r>
      <w:r>
        <w:rPr>
          <w:rFonts w:cs="Arial" w:ascii="Arial" w:hAnsi="Arial"/>
          <w:bCs/>
          <w:sz w:val="22"/>
          <w:szCs w:val="22"/>
        </w:rPr>
        <w:t xml:space="preserve">лечение заболеваний сердечно-сосудистой системы, нервной системы, опорно-двигательного аппарата, бронхолегочной системы. 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ru-RU"/>
        </w:rPr>
        <w:t>Лечение осуществляется ТОЛЬКО при наличии санаторно-курортной карты, справки от дерматолога.</w:t>
      </w:r>
    </w:p>
    <w:p>
      <w:pPr>
        <w:pStyle w:val="Style21"/>
        <w:spacing w:before="0" w:after="0"/>
        <w:rPr>
          <w:rFonts w:ascii="Arial" w:hAnsi="Arial" w:cs="Arial"/>
          <w:b/>
          <w:b/>
          <w:kern w:val="0"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ие услуги, включенные в стоимость программы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ый прием врач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ебное наблюдение врача-куратора (не реже 1 раза в неделю)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 врача узкой специализации (по показаниям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клинический анализ крови (по показаниям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ая терапия (в объеме оказания неотложной помощи, при острых состояниях, впервые выявленных заболеваниях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кардиография (ЭКГ), СПГ (функция внешнего дыхания) - по показаниям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75" w:leader="none"/>
          <w:tab w:val="left" w:pos="317" w:leader="none"/>
        </w:tabs>
        <w:spacing w:before="0" w:after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климатотерапия: (воздушные ванны, солнечные ванны, морские купания)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75" w:leader="none"/>
          <w:tab w:val="left" w:pos="317" w:leader="none"/>
        </w:tabs>
        <w:spacing w:before="0" w:after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ароматерапия или галотерап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искусственными воздушными средами: (ингаляции лекарственные/кислородные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ж (1,5 единицы – 15 минут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комплекс: 1 водная процедура через день (ванна или душ циркулярный по показаниям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лечение 1 процедура через день (2 сустава или 1 позвоночник) (аппликации бишофита/озокерита/сакской рапой – по показаниям и нозологии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паратная физиотерапия (1 процедура в день по совместимости с теплолечением и водолечением)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ая физкультура (групповая в зале) - в рабочий день при наличии в санатории.</w:t>
      </w:r>
    </w:p>
    <w:p>
      <w:pPr>
        <w:pStyle w:val="Style22"/>
        <w:ind w:left="720" w:hanging="0"/>
        <w:jc w:val="both"/>
        <w:rPr>
          <w:rFonts w:ascii="Arial" w:hAnsi="Arial" w:cs="Arial"/>
          <w:bCs/>
          <w:iCs/>
          <w:color w:val="000000"/>
          <w:sz w:val="24"/>
          <w:szCs w:val="22"/>
        </w:rPr>
      </w:pPr>
      <w:r>
        <w:rPr>
          <w:rFonts w:cs="Arial" w:ascii="Arial" w:hAnsi="Arial"/>
          <w:bCs/>
          <w:iCs/>
          <w:color w:val="000000"/>
          <w:sz w:val="24"/>
          <w:szCs w:val="2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Cs/>
          <w:iCs/>
          <w:color w:val="000000"/>
          <w:sz w:val="28"/>
          <w:szCs w:val="22"/>
        </w:rPr>
      </w:pPr>
      <w:r>
        <w:rPr>
          <w:rFonts w:cs="Arial"/>
          <w:bCs/>
          <w:iCs/>
          <w:color w:val="000000"/>
          <w:sz w:val="28"/>
          <w:szCs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b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TextBody"/>
        <w:snapToGrid w:val="false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7" w:name="__RefHeading___Toc92875502"/>
      <w:bookmarkEnd w:id="7"/>
      <w:r>
        <w:rPr>
          <w:rFonts w:cs="Arial" w:ascii="Arial" w:hAnsi="Arial"/>
          <w:b/>
          <w:sz w:val="28"/>
          <w:szCs w:val="28"/>
        </w:rPr>
        <w:t>САНАТОРИЙ «ЗЕЛЕНАЯ РОЩ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Адрес:</w:t>
      </w:r>
      <w:r>
        <w:rPr>
          <w:rFonts w:cs="Arial" w:ascii="Arial" w:hAnsi="Arial"/>
          <w:bCs/>
          <w:color w:val="000000"/>
          <w:sz w:val="22"/>
        </w:rPr>
        <w:t xml:space="preserve"> Сочи, Курортный проспект, 120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8"/>
          <w:szCs w:val="10"/>
        </w:rPr>
      </w:pPr>
      <w:r>
        <w:rPr>
          <w:rFonts w:cs="Arial" w:ascii="Arial" w:hAnsi="Arial"/>
          <w:bCs/>
          <w:color w:val="000000"/>
          <w:sz w:val="8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Как добраться: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14" w:hanging="357"/>
        <w:rPr>
          <w:rFonts w:cs="Arial"/>
          <w:bCs/>
          <w:sz w:val="22"/>
        </w:rPr>
      </w:pPr>
      <w:r>
        <w:rPr>
          <w:rFonts w:cs="Arial"/>
          <w:bCs/>
          <w:sz w:val="22"/>
        </w:rPr>
        <w:t>от аэропорта: от аэропорта Адлер: автобусом № 105, 105 к, 105с до остановки «Зелёная роща»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14" w:hanging="357"/>
        <w:rPr>
          <w:rFonts w:cs="Arial"/>
          <w:bCs/>
          <w:sz w:val="22"/>
        </w:rPr>
      </w:pPr>
      <w:r>
        <w:rPr>
          <w:rFonts w:cs="Arial"/>
          <w:bCs/>
          <w:sz w:val="22"/>
        </w:rPr>
        <w:t>ж/д вокзала Сочи: перейти на остановку Автовокзал, автобус105, 105с, 124с, 125с до остановки «Зеленая Роща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В стоимость включено: </w:t>
      </w:r>
      <w:r>
        <w:rPr>
          <w:rFonts w:cs="Arial" w:ascii="Arial" w:hAnsi="Arial"/>
          <w:sz w:val="22"/>
        </w:rPr>
        <w:t xml:space="preserve">проживание, лечение на базе санатория (без Мацесты), 3-х разовое питание по принципу «Шведский стол» в обеденном зале «Зеленая Роща», бассейн, универсальный спорткомплекс для семи игровых видов спорта, тренажерный зал, спортивный городок, теннисный корт, игровая детская площадка, прокат спортинвентаря, культурно-массовые мероприятия, круглосуточная медицинская помощь, терренкур. </w:t>
      </w:r>
      <w:r>
        <w:rPr>
          <w:rFonts w:cs="Arial" w:ascii="Arial" w:hAnsi="Arial"/>
          <w:b/>
          <w:sz w:val="22"/>
        </w:rPr>
        <w:t>Медицинские процедуры назначаются при сроке проживания свыше 7 дней.</w:t>
      </w:r>
      <w:r>
        <w:rPr>
          <w:rFonts w:cs="Arial" w:ascii="Arial" w:hAnsi="Arial"/>
          <w:sz w:val="22"/>
        </w:rPr>
        <w:t xml:space="preserve"> Детям до 5 лет медицинские процедуры не назначаются. Минимальный срок бронирования 3 суток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Расчетный час</w:t>
      </w:r>
      <w:r>
        <w:rPr>
          <w:rFonts w:cs="Arial" w:ascii="Arial" w:hAnsi="Arial"/>
          <w:bCs/>
          <w:color w:val="000000"/>
          <w:sz w:val="22"/>
        </w:rPr>
        <w:t xml:space="preserve"> в санатории 12:00: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заезд в 12:00, выезд до 10:00.</w:t>
      </w:r>
    </w:p>
    <w:p>
      <w:pPr>
        <w:pStyle w:val="TextBody"/>
        <w:snapToGrid w:val="false"/>
        <w:spacing w:before="0" w:after="0"/>
        <w:rPr/>
      </w:pPr>
      <w:r>
        <w:rPr>
          <w:rFonts w:cs="Arial"/>
          <w:b/>
          <w:bCs/>
          <w:color w:val="000000"/>
          <w:sz w:val="22"/>
        </w:rPr>
        <w:t xml:space="preserve">Лечебный профиль санатория: </w:t>
      </w:r>
      <w:r>
        <w:rPr>
          <w:rFonts w:cs="Arial"/>
          <w:color w:val="000000"/>
          <w:sz w:val="22"/>
        </w:rPr>
        <w:t xml:space="preserve">лечение заболеваний нервной системы, опорно-двигательного аппарата, сердечно-сосудистой системы, кожи и обмена веществ. </w:t>
      </w:r>
      <w:r>
        <w:rPr>
          <w:rFonts w:cs="Arial"/>
          <w:sz w:val="22"/>
        </w:rPr>
        <w:t xml:space="preserve">Медицинские процедуры назначаются при сроке проживания от 7-10 дней, при отсутствии противопоказаний </w:t>
      </w:r>
      <w:r>
        <w:rPr>
          <w:rFonts w:cs="Arial"/>
          <w:b/>
          <w:sz w:val="22"/>
        </w:rPr>
        <w:t>и при наличии санаторно-курортной карты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Для заезда необходимы следующие документы:</w:t>
        <w:tab/>
        <w:tab/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1"/>
        </w:rPr>
        <w:t>взрослым:</w:t>
      </w:r>
      <w:r>
        <w:rPr>
          <w:rFonts w:cs="Arial" w:ascii="Arial" w:hAnsi="Arial"/>
          <w:sz w:val="22"/>
          <w:szCs w:val="21"/>
        </w:rPr>
        <w:t xml:space="preserve"> документ, удостоверяющий личность (паспорт); санаторно-курортную карту по форме №072/у-04, выданной не ранее чем за 1 месяц до даты начала лечения; полис обязательного медицинского страхования.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2"/>
          <w:szCs w:val="21"/>
        </w:rPr>
        <w:t>детям:</w:t>
      </w:r>
      <w:r>
        <w:rPr>
          <w:rFonts w:cs="Arial" w:ascii="Arial" w:hAnsi="Arial"/>
          <w:sz w:val="22"/>
          <w:szCs w:val="21"/>
        </w:rPr>
        <w:t xml:space="preserve"> свидетельство о рождении либо паспорт для детей старше 14 лет; санаторно-курортную карту по форме №076/у-04; справку о прививках; справку о санитарно-эпидемиологическом окружении; справку от педиатра об отсутствии противопоказаний.</w:t>
        <w:tab/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ЗДОРОВИТЕЛЬНАЯ ПРОГРАММА: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ПРИ СРОКЕ ПУТЕВКИ ДО 6 ДНЕЙ:</w:t>
      </w:r>
      <w:r>
        <w:rPr>
          <w:rFonts w:cs="Arial" w:ascii="Arial" w:hAnsi="Arial"/>
          <w:sz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4"/>
          <w:lang w:eastAsia="hi-IN" w:bidi="hi-IN"/>
        </w:rPr>
        <w:t>терренкур, скандинавская ходьба, лечебное плавание, лечебная гимнастика в воде, ЛФК, тренажерный зал, спортивные игры, пеше-спортивные походы, круглосуточная медицинская помощь.</w:t>
      </w:r>
    </w:p>
    <w:p>
      <w:pPr>
        <w:pStyle w:val="TextBody"/>
        <w:numPr>
          <w:ilvl w:val="0"/>
          <w:numId w:val="13"/>
        </w:numPr>
        <w:snapToGrid w:val="false"/>
        <w:spacing w:before="0" w:after="0"/>
        <w:ind w:left="426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ПРИ СРОКЕ ПУТЕВКИ 7-11 ДНЕЙ:</w:t>
      </w:r>
      <w:r>
        <w:rPr>
          <w:rFonts w:cs="Arial"/>
          <w:sz w:val="22"/>
        </w:rPr>
        <w:t xml:space="preserve"> фиточай, лечебная гимнастика, лечебное плавание, ингаляции, лечебный душ (Шарко /циркулярный/каскадный), гидрохромотерапия, подводный душ-массаж.</w:t>
      </w:r>
    </w:p>
    <w:p>
      <w:pPr>
        <w:pStyle w:val="TextBody"/>
        <w:numPr>
          <w:ilvl w:val="0"/>
          <w:numId w:val="13"/>
        </w:numPr>
        <w:snapToGrid w:val="false"/>
        <w:spacing w:before="0" w:after="0"/>
        <w:ind w:left="426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ПРИ СРОКЕ ПУТЕВКИ ОТ 12 ДНЕЙ:  </w:t>
      </w:r>
    </w:p>
    <w:tbl>
      <w:tblPr>
        <w:tblW w:w="10786" w:type="dxa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3"/>
        <w:gridCol w:w="883"/>
        <w:gridCol w:w="883"/>
        <w:gridCol w:w="883"/>
        <w:gridCol w:w="894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процедур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дн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дн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д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дней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ультации врачей специалисто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о назначению врача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Водолечение: </w:t>
            </w:r>
            <w:r>
              <w:rPr>
                <w:rFonts w:cs="Arial" w:ascii="Arial" w:hAnsi="Arial"/>
                <w:sz w:val="21"/>
                <w:szCs w:val="21"/>
              </w:rPr>
              <w:t>(1 из перечисленных видов лечения) душ Шарко, циркулярный душ, восходящий душ, жемчужная ванна, вихревая ванна, контрастная ванна, гидрохромотерап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изиолечение (1 вид по показаниям):</w:t>
            </w:r>
            <w:r>
              <w:rPr>
                <w:rFonts w:cs="Arial" w:ascii="Arial" w:hAnsi="Arial"/>
                <w:sz w:val="21"/>
                <w:szCs w:val="21"/>
              </w:rPr>
              <w:t xml:space="preserve"> магнитотерапия, лазеротерапия, СМТ, ДДТ, УЗ, СВЧ, КУФ, Трансаир, ингаляции (масляные, травяные, йодобромные, солевые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ссаж ручной (1 ед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ечебная Гимнас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тотерап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TextBody"/>
        <w:snapToGrid w:val="false"/>
        <w:spacing w:before="100" w:after="0"/>
        <w:rPr>
          <w:rFonts w:cs="Arial"/>
          <w:sz w:val="22"/>
          <w:szCs w:val="22"/>
        </w:rPr>
      </w:pPr>
      <w:r>
        <w:rPr>
          <w:rFonts w:eastAsia="MS PMincho;MS Gothic" w:cs="Arial"/>
          <w:kern w:val="0"/>
          <w:sz w:val="22"/>
          <w:szCs w:val="21"/>
          <w:lang w:eastAsia="ru-RU" w:bidi="ar-SA"/>
        </w:rPr>
        <w:t xml:space="preserve">ПРИМЕЧАНИЕ: Все виды медицинских процедур назначаются в соответствии с показаниями и противопоказаниями, при наличии санаторно-курортной карты. </w:t>
      </w:r>
      <w:r>
        <w:rPr>
          <w:rFonts w:cs="Arial"/>
          <w:sz w:val="22"/>
          <w:szCs w:val="22"/>
        </w:rPr>
        <w:t>При отсутствии санаторно-курортной карты, возможно ее оформление на месте за дополнительную плату.  Срок оформления 2-3 дня.</w:t>
      </w:r>
      <w:r>
        <w:br w:type="page"/>
      </w:r>
    </w:p>
    <w:p>
      <w:pPr>
        <w:pStyle w:val="TextBody"/>
        <w:snapToGrid w:val="false"/>
        <w:spacing w:before="10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8" w:name="__RefHeading___Toc92875503"/>
      <w:r>
        <w:rPr>
          <w:rFonts w:cs="Arial" w:ascii="Arial" w:hAnsi="Arial"/>
          <w:b/>
          <w:sz w:val="28"/>
          <w:szCs w:val="28"/>
        </w:rPr>
        <w:t>САНАТОРИЙ «ЗНАНИЕ»</w:t>
      </w:r>
      <w:bookmarkEnd w:id="8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очи, Адлерский район, ул. Просвещения,139</w:t>
      </w:r>
    </w:p>
    <w:p>
      <w:pPr>
        <w:pStyle w:val="Style2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к добраться: </w:t>
      </w:r>
    </w:p>
    <w:p>
      <w:pPr>
        <w:pStyle w:val="Style22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аэропорта: автобус и маршрутное такси № 105, 105к, 105с, 173 до остановки «Знание»  </w:t>
      </w:r>
    </w:p>
    <w:p>
      <w:pPr>
        <w:pStyle w:val="Style22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ж/д вокзала Адлер на автобусе в сторону Сочи № 105, 105к, 105с, 124с, 125, 125п, 125с  или маршрутном такси в сторону Сочи № 117,118, 134,60 до остановки «Знание» </w:t>
      </w:r>
    </w:p>
    <w:p>
      <w:pPr>
        <w:pStyle w:val="Style22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В стоимость включено: </w:t>
      </w:r>
      <w:r>
        <w:rPr>
          <w:rFonts w:cs="Arial" w:ascii="Arial" w:hAnsi="Arial"/>
          <w:sz w:val="22"/>
        </w:rPr>
        <w:t>проживание в номере выбранной категории, трехразовое питание по системе «шведский стол», первичный приём (консультация) врача-терапевта, санаторно-курортные процедуры по назначению врача (одна основная и одна дополнительная процедура: физиотерапевтические, терренкур, климатолечение, воздушные, морские и солнечные ванны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слуги санатория, такие как:</w:t>
      </w:r>
      <w:r>
        <w:rPr>
          <w:rFonts w:cs="Arial" w:ascii="Arial" w:hAnsi="Arial"/>
          <w:sz w:val="22"/>
        </w:rPr>
        <w:t xml:space="preserve"> бювет с минеральной водой, доступ к интернету Wi-fi, досуговые мероприятия в соответствии с сезоном, терренкур в дендропарке 8,5 га, посещение крытого и открытого бассейна (в летний период), посещение детского клуба «Знаюшка», пользование спортивными площадками не входят в стоимость путевки, являются дополнительными и предоставляются исходя из графика и времени работы, утвержденной администрацией санатория.  </w:t>
      </w:r>
      <w:r>
        <w:rPr>
          <w:rFonts w:cs="Arial" w:ascii="Arial" w:hAnsi="Arial"/>
          <w:b/>
          <w:color w:val="FF0000"/>
          <w:sz w:val="22"/>
        </w:rPr>
        <w:t>Посещение крытого бассейна ТОЛЬКО по предварительной записи, один сеанс 45 минут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Минимальный срок бронирования от 3 суток, лечение назначается при бронировании от 7 суток, рекомендованный срок пребывания по путевке с лечением от 10 суток.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 2021 году: Дети 0-3 без места, без питания бесплатно, с 4 лет дети принимаются на основное и доп. место согласно прейскуранту.    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</w:rPr>
        <w:t>Расчетный час</w:t>
      </w:r>
      <w:r>
        <w:rPr>
          <w:rFonts w:cs="Arial" w:ascii="Arial" w:hAnsi="Arial"/>
          <w:sz w:val="22"/>
        </w:rPr>
        <w:t xml:space="preserve"> в санатории: заезд в 13:00, выезд в 11:00. 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Лечебный профиль санатория: </w:t>
      </w:r>
      <w:r>
        <w:rPr>
          <w:rFonts w:cs="Arial" w:ascii="Arial" w:hAnsi="Arial"/>
          <w:sz w:val="22"/>
        </w:rPr>
        <w:t xml:space="preserve">лечение органов кровообращения, периферической и центральной нервной системы, опорно-двигательного аппарата. </w:t>
      </w:r>
      <w:r>
        <w:rPr>
          <w:rFonts w:cs="Arial" w:ascii="Arial" w:hAnsi="Arial"/>
          <w:b/>
          <w:sz w:val="22"/>
          <w:u w:val="single"/>
        </w:rPr>
        <w:t xml:space="preserve">Лечение предоставляется при заезде от 7 дней и более, СТРОГО при наличии санаторно-курортной карты. При отсутствии СКК назначение лечения будет отложено на время необходимое для оформления карты (2 рабочих дня) за доп. плату.  Обязательное требование для оформления СКК в санатории – наличие флюорографии или рентгенографии легких.  </w:t>
      </w:r>
    </w:p>
    <w:p>
      <w:pPr>
        <w:pStyle w:val="Style22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Наименование лечебно-диагностических мероприятий и количество процедур в путевке по программе «Открытый Юг» на 1 чел./койко-день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92"/>
        <w:gridCol w:w="879"/>
        <w:gridCol w:w="865"/>
        <w:gridCol w:w="879"/>
        <w:gridCol w:w="934"/>
      </w:tblGrid>
      <w:tr>
        <w:trPr>
          <w:trHeight w:val="227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именование лечебно - диагностических мероприятий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" w:right="-5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  <w:t>7 д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" w:right="-5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  <w:t>10 дн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" w:right="-5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  <w:t>14 д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" w:right="-5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  <w:t>18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" w:right="-5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  <w:t>21 день</w:t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Диагностический блок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терапев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 прием терапев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пециалис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Г (по показания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Лечебный блок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иматотерапия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итьевое лечение минеральной водой 3 раза в день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Фито - ч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Водорослевый коктейль или кислородный коктейль – 1 раз в ден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Ванны на основе пресной воды: общие или жемчужные, с добавлением солей или фитоконцентра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уш циркулярный, восходящий ду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Массаж ручной классический 1,5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ли подводный душ-массаж или душ Шарк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нгаляции с минеральной водой, лекарственными препаратами, растительными экстрактами – 1 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еотложная помощь – при необходи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ная физиотерапия : лекарственный электрофорез, Амплипульс-терапия, УВЧ-терапия, лазеротерапия, магнитотерапия локальная, ПКМ стоп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eastAsia="Arial Unicode MS" w:cs="Arial" w:ascii="Arial" w:hAnsi="Arial"/>
                <w:color w:val="00000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Оздоровительный бло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>Процедуры данного блока не подлежат замене на процедуры диагностического и процедурного блока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Утренняя гимнастика «Цигун»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недельник-пятница</w:t>
            </w:r>
          </w:p>
        </w:tc>
      </w:tr>
      <w:tr>
        <w:trPr>
          <w:trHeight w:val="227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Терренкур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ежедневно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</w:rPr>
        <w:t>Перечень медицинских услуг, предоставляемых в рамках путевки с лечением по программе «Открытый ЮГ» 2021 (в соответствии с индивидуальными показаниями по назначению врача гостю назначается одна основная процедура в день из нижеперечисленных):</w:t>
      </w:r>
    </w:p>
    <w:p>
      <w:pPr>
        <w:pStyle w:val="Style22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2"/>
        </w:rPr>
        <w:t xml:space="preserve">БАЛЬНЕОТЕРАПИЯ: Лечебные ванны: </w:t>
      </w:r>
      <w:r>
        <w:rPr>
          <w:rFonts w:cs="Arial" w:ascii="Arial" w:hAnsi="Arial"/>
          <w:sz w:val="22"/>
        </w:rPr>
        <w:t xml:space="preserve">общие или жемчужные, с добавлением солей или фитоконцентратов, ванна сухая углекислая, гидромассажная ванна. </w:t>
      </w:r>
      <w:r>
        <w:rPr>
          <w:rFonts w:cs="Arial" w:ascii="Arial" w:hAnsi="Arial"/>
          <w:b/>
          <w:sz w:val="22"/>
        </w:rPr>
        <w:t>Лечебные души:</w:t>
      </w:r>
      <w:r>
        <w:rPr>
          <w:rFonts w:cs="Arial" w:ascii="Arial" w:hAnsi="Arial"/>
          <w:sz w:val="22"/>
        </w:rPr>
        <w:t xml:space="preserve"> циркулярный душ, душ Шарко</w:t>
      </w:r>
    </w:p>
    <w:p>
      <w:pPr>
        <w:pStyle w:val="Style22"/>
        <w:numPr>
          <w:ilvl w:val="0"/>
          <w:numId w:val="28"/>
        </w:numPr>
        <w:ind w:lef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ФИЗИОЛЕЧЕН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амплипульс, Дарсонваль, детензор, диадинамик, ингаляция, КУФ, лазерная терапия на приборе Мустанг-2000, магнитолазерная терапия на приборе «Милта», магнитотерапия на приборе «Алимп-1», магнитотерапия на приборе «Колибри», магнитотерапия на приборе «ПОЛИМАГ-02», озонотерапия (газация нижних конечностей при наличии диагноза Сахарный диабет 1 или 2 типа), Ритм-полет, спелеокамера, трансаир, УВЧ, фонофорез, электрофорез.</w:t>
      </w:r>
    </w:p>
    <w:p>
      <w:pPr>
        <w:pStyle w:val="Style22"/>
        <w:numPr>
          <w:ilvl w:val="0"/>
          <w:numId w:val="28"/>
        </w:numPr>
        <w:ind w:left="0" w:firstLine="42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МАССАЖ: </w:t>
      </w:r>
      <w:r>
        <w:rPr>
          <w:rFonts w:cs="Arial" w:ascii="Arial" w:hAnsi="Arial"/>
          <w:sz w:val="22"/>
        </w:rPr>
        <w:t>Массаж 1,5 ед (воротниковый отдел, грудной отдел, поясничнкрестцовый отдел, верхней конечности, нижней конечности, плечевой сустав, локтевой сустав, тазобедренный сустав, коленный сустав, голеностопный сустав, кисть предплечья, стопы и голени), Термомассажная кровать, Электромеханический массаж стоп</w:t>
      </w:r>
    </w:p>
    <w:p>
      <w:pPr>
        <w:pStyle w:val="Style2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СЛОВИЯ ОКАЗАНИЯ УСЛУГ ПО ПРОГРАММЕ «ОТКРЫТЫЙ ЮГ»:</w:t>
      </w:r>
    </w:p>
    <w:p>
      <w:pPr>
        <w:pStyle w:val="Style22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ение объема диагностических исследований, видов лечения, количества и кратности приема процедур определяет лечащий врач с учетом диагноза, степени тяжести, стадии и фазы заболевания, наличие сопутствующих заболеваний, указанных в санаторно-курортной карте гостя или выявленных при обследовании в санатории.</w:t>
      </w:r>
    </w:p>
    <w:p>
      <w:pPr>
        <w:pStyle w:val="Style22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поступлении в санаторий необходимо при себе иметь паспорт, страховой медицинский полис, санаторно-курортную карту. При отсутствии санаторно-курортной карты назначение лечения будет отсрочено на время, необходимое для оформления санаторно-курортной карты в условиях санатория (2-3 рабочих дня). Стоимость санаторно-курортной карты оплачивается дополнительно. Обязательным требованием для оформления санаторно-курортной карты является предоставление флюорографии или рентгенографии легких.</w:t>
      </w:r>
    </w:p>
    <w:p>
      <w:pPr>
        <w:pStyle w:val="Style22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на процедур санатория на услуги бальнеологического курорта Мацеста в рамках специальной программы «Открытый юг» осуществляется при условии, что длительность лечения составляет более двадцати одной ночи проживания (21) и обязательном наличии санаторно-курортной карты.</w:t>
      </w:r>
    </w:p>
    <w:p>
      <w:pPr>
        <w:pStyle w:val="Style22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выявлении противопоказаний или отказе гостя от какой-либо медицинской процедуры, есть возможность сделать замену на другую процедуру внутри лечебного блока путевки.</w:t>
      </w:r>
    </w:p>
    <w:p>
      <w:pPr>
        <w:pStyle w:val="Style22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выявления абсолютных противопоказаний для санаторно-курортного лечения, гостю предоставляется право выбора:</w:t>
      </w:r>
    </w:p>
    <w:p>
      <w:pPr>
        <w:pStyle w:val="Style22"/>
        <w:numPr>
          <w:ilvl w:val="0"/>
          <w:numId w:val="35"/>
        </w:numPr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ться в санатории для отдыха (без назначения лечебных процедур, диагностических и оздоровительных мероприятий) без возврата разницы цены в оплате.</w:t>
      </w:r>
    </w:p>
    <w:p>
      <w:pPr>
        <w:pStyle w:val="Style22"/>
        <w:numPr>
          <w:ilvl w:val="0"/>
          <w:numId w:val="35"/>
        </w:numPr>
        <w:ind w:left="12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нить мероприятия лечебного блока на мероприятия диагностического блока (УЗИ, ЭКГ, консультация врача) в пределах стоимости медицинской составляющей путевки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о признании гостя абсолютно противопоказанным для санаторно-курортного лечения принимает Врачебная комиссия санатория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2"/>
        </w:rPr>
        <w:t>Дополнительно оплачиваются: процедуры, которые не включены в основной перечень специальной программы «Открытый Юг» лабораторные исследования, медикаментозное лечение и диагностика, косметология, СПА и прочее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цедуры, пропущенные по личной инициативе, а также по причине опоздания не компенсируются.</w:t>
      </w:r>
    </w:p>
    <w:p>
      <w:pPr>
        <w:pStyle w:val="Style22"/>
        <w:numPr>
          <w:ilvl w:val="0"/>
          <w:numId w:val="10"/>
        </w:numPr>
        <w:ind w:left="70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цедуры могут быть отменены и заменены на другие аналогичные.</w:t>
      </w:r>
    </w:p>
    <w:p>
      <w:pPr>
        <w:pStyle w:val="Normal"/>
        <w:numPr>
          <w:ilvl w:val="0"/>
          <w:numId w:val="10"/>
        </w:numPr>
        <w:spacing w:before="0" w:after="0"/>
        <w:ind w:left="70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дополнительные услуги санатория предоставляются по графику, утвержденному администрацией санатория.</w:t>
      </w:r>
    </w:p>
    <w:p>
      <w:pPr>
        <w:pStyle w:val="Normal"/>
        <w:numPr>
          <w:ilvl w:val="0"/>
          <w:numId w:val="10"/>
        </w:numPr>
        <w:spacing w:before="0" w:after="0"/>
        <w:ind w:left="70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ещение крытого бассейна происходит при условии соблюдения «Правил посещения крытого бассейна ООО «СКК «Знание» и предварительной записи. Рекомендуемое время посещения – 45 минут в день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9" w:name="__RefHeading___Toc92875504"/>
      <w:r>
        <w:rPr>
          <w:rFonts w:cs="Arial" w:ascii="Arial" w:hAnsi="Arial"/>
          <w:b/>
          <w:sz w:val="28"/>
          <w:szCs w:val="28"/>
        </w:rPr>
        <w:t>САНАТОРИЙ «ЗОЛОТОЙ КОЛОС»</w:t>
      </w:r>
      <w:bookmarkEnd w:id="9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г. Сочи, Курортный проспект, 86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17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т аэропорта Адлер - автобусы, маршрутные такси №105, до остановки сан. «Фабрициуса»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на автобусе в сторону Сочи № 105, 105к, 105с</w:t>
      </w:r>
      <w:r>
        <w:rPr>
          <w:rFonts w:eastAsia="Calibri" w:cs="Arial" w:ascii="Arial" w:hAnsi="Arial"/>
          <w:sz w:val="22"/>
          <w:szCs w:val="22"/>
        </w:rPr>
        <w:t xml:space="preserve"> до остановки сан. «Фабрициуса»</w:t>
      </w:r>
    </w:p>
    <w:p>
      <w:pPr>
        <w:pStyle w:val="Style22"/>
        <w:numPr>
          <w:ilvl w:val="0"/>
          <w:numId w:val="17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т ж/д вокзала Сочи на автобусе или маршрутном такси в сторону Адлера до остановки «Стадион». Автобусы: 1, 103, 105, 105к, 105с, 120, 121, 2, 22, 3, 86; маршрутки: 113, 122, 180, 19, 37, 41, 43, 45, 83, 87, 95, 98.</w:t>
      </w:r>
    </w:p>
    <w:p>
      <w:pPr>
        <w:pStyle w:val="Style22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3-х разовое питание «шведский стол» либо «заказное меню», пользование бассейном и сауной, санаторно-курортное лечение на базе санатория (без Мацесты). 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мальный срок бронирования 7 суток. Дети до 3-х лет без предоставления места, без питания и без лечения принимаются бесплатно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санатории 10:00: заезд в 12:00, выезд 10:00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>лечение опорно-двигательного аппарата, лечение и профилактика заболеваний сердечно-сосудистой системы, органов дыхания, центральной и периферической нервной системы, аллергических и хронических кожных заболеваний, гинекологических и урологических заболеваний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езда необходимы следующие документы:</w:t>
        <w:tab/>
        <w:tab/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взрослым:</w:t>
      </w:r>
      <w:r>
        <w:rPr>
          <w:rFonts w:cs="Arial" w:ascii="Arial" w:hAnsi="Arial"/>
          <w:sz w:val="22"/>
          <w:szCs w:val="22"/>
        </w:rPr>
        <w:t xml:space="preserve"> документ, удостоверяющий личность (паспорт); санаторно-курортную карту по форме №072/у-04, выданной не ранее чем за 1 месяц до даты начала лечения; полис обязательного медицинского страхования; для лиц, направленных на восстановительное лечение после пребывания в стационаре - выписки из истории болезни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ям:</w:t>
      </w:r>
      <w:r>
        <w:rPr>
          <w:rFonts w:cs="Arial" w:ascii="Arial" w:hAnsi="Arial"/>
          <w:sz w:val="22"/>
          <w:szCs w:val="22"/>
        </w:rPr>
        <w:t xml:space="preserve"> свидетельство о рождении либо паспорт для детей старше 14 лет; санаторно-курортную карту по форме №076/у-04; справку о прививках; справку о санитарно-эпидемиологическом окружении; справку от педиатра об отсутствии противопоказаний.</w:t>
        <w:tab/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 также другие документы в соответствии с эпидемиологической ситуацией и требованиями администрации Краснодарского края.  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рограмму лечения в 2021 году включено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9"/>
        <w:gridCol w:w="1510"/>
        <w:gridCol w:w="1509"/>
        <w:gridCol w:w="15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дуры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цеду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утевк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8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1 дн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5 д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1 д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 терапевта первич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 терапевта повтор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терапия 1 вид воз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ы на базе санатория или лечебные душ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Ф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 ручной классическ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олечение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о 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  <w:r>
        <w:rPr>
          <w:rFonts w:cs="Arial" w:ascii="Arial" w:hAnsi="Arial"/>
          <w:sz w:val="22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0" w:name="__RefHeading___Toc92875505"/>
      <w:r>
        <w:rPr>
          <w:rFonts w:cs="Arial" w:ascii="Arial" w:hAnsi="Arial"/>
          <w:b/>
          <w:sz w:val="28"/>
          <w:szCs w:val="28"/>
        </w:rPr>
        <w:t>САНАТОРИЙ «ИЗУМРУД»</w:t>
      </w:r>
      <w:bookmarkEnd w:id="1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>Адлерский р-он, ул. Ленина д. 278-а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эропорта Адлер рейсовыми автобусами или маршрутными такси №105, 105к, 105с, 173 до остановки «Изумруд»</w:t>
      </w:r>
    </w:p>
    <w:p>
      <w:pPr>
        <w:pStyle w:val="Style22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рейсовыми автобусами или маршрутными такси «Адлер-Сочи» до остановки «Изумруд»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бусы: 105, 105к, 105с, 124с, 125, 125п, 125с, 56; маршрутки: 117, 118, 134, 140, 173, 60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; трехразовое питание «шведский стол»; санаторно-курортное лечение по назначению врача при путевке от 10 суток; пользование закрытым бассейном (по назначению врача, по графику и по предварительной записи, 1 сеанс – 45 мин.), пользование спортплощадками и спортинвентарем (за исключением платных услуг), развлекательные программы. Детям до 4-х лет санаторно-курортное лечение не назначается (только неотложная помощь по показаниям).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5 суток, лечение назначается при сроке бронирования от 10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езда необходимы следующие документы:</w:t>
        <w:tab/>
        <w:tab/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взрослым:</w:t>
      </w:r>
      <w:r>
        <w:rPr>
          <w:rFonts w:cs="Arial" w:ascii="Arial" w:hAnsi="Arial"/>
          <w:sz w:val="22"/>
          <w:szCs w:val="22"/>
        </w:rPr>
        <w:t xml:space="preserve"> паспорт; санаторно-курортную карту по форме №072/у-04; полис обязательного медицинского страхования;</w:t>
      </w:r>
    </w:p>
    <w:p>
      <w:pPr>
        <w:pStyle w:val="Style22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ям:</w:t>
      </w:r>
      <w:r>
        <w:rPr>
          <w:rFonts w:cs="Arial" w:ascii="Arial" w:hAnsi="Arial"/>
          <w:sz w:val="22"/>
          <w:szCs w:val="22"/>
        </w:rPr>
        <w:t xml:space="preserve"> свидетельство о рождении либо паспорт для детей старше 14 лет; санаторно-курортную карту по форме №076/у-04; справку о прививках; справку о санитарно-эпидемиологическом окружении (об отсутствии контактов с больными в течение 21 дня); справку от педиатра об отсутствии противопоказаний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: заезд в пансионат возможен ТОЛЬКО при наличии ВАУЧЕРА АО СКО «РОСЮГКУРОРТ» либо обменного ВАУЧЕРА партнера с указанием фразы «ПО БРОНИ АО СКО «РОСЮГКУРОРТ». 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2:00, выезд в 10:00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>лечение заболеваний сердечно-сосудистой системы, опорно-двигательного аппарата, нервной системы, органов дыхания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аличие санаторно-курортной карты обязательно. </w:t>
      </w:r>
      <w:r>
        <w:rPr>
          <w:rFonts w:cs="Arial" w:ascii="Arial" w:hAnsi="Arial"/>
          <w:sz w:val="22"/>
          <w:szCs w:val="22"/>
        </w:rPr>
        <w:t xml:space="preserve">При отсутствии санаторно-курортной карты, возможно ее оформление на месте за дополнительную плату.  Срок оформления 2-3 дн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Санаторно-курортное л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Лечение проводится по программам в соответствии со стандартами оказания санаторно-курорт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проводится по одному из имеющихся заболева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продолжительность лечения по программе составляет 21 день, сокращённая 14 дн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оличество процедур по программам оздоровительного отдыха санаторно-</w:t>
      </w:r>
      <w:r>
        <w:rPr/>
        <w:t>курортного лечения определяется по продолжительности путев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497"/>
        <w:gridCol w:w="1239"/>
        <w:gridCol w:w="406"/>
        <w:gridCol w:w="1197"/>
        <w:gridCol w:w="1196"/>
      </w:tblGrid>
      <w:tr>
        <w:trPr>
          <w:tblHeader w:val="true"/>
          <w:trHeight w:val="23" w:hRule="atLeast"/>
          <w:cantSplit w:val="true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Наименование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ердечно-сосудистая систем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порно-двигательный аппа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рвн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ы дых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олный курс 21 день / Сокращенный курс 14 дней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/14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Приём врачей, консультации и диагностические процедуры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вичный прием вра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вторный приём вра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ий анализ кров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ий анализ моч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Биохимический анализ крови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ЭКГ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ация врача-специалиста: кардиолога, педиатра, отоларинголога, физиотерапевт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Оздоровительный блок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рренк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/1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чебная физкультура (занят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 /6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*Бассейн (один сеанс 45 мину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Фиточа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Лечебные процедуры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чебные ванны (один вид): сухие углекислые, йодобромные, жемчужные с наполнител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Массаж (один вид): ручной (1,5 МЕ 15мин), подводный массаж, механический массаж в кресл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Аппаратная физиотерап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(один вид): электрофорез, СМТ-терапия, фонофорез, УВЧ- терапия, КВЧ терапия, лазеротерапия, ТЭ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магнитотерапия «Ал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253" w:right="-109" w:hanging="0"/>
              <w:contextualSpacing/>
              <w:jc w:val="center"/>
              <w:rPr/>
            </w:pPr>
            <w:r>
              <w:rPr>
                <w:rFonts w:cs="Arial" w:ascii="Arial" w:hAnsi="Arial"/>
                <w:szCs w:val="22"/>
              </w:rPr>
              <w:t>9/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Гипокситерапия или Спелеотерапия или Ингаляции (один ви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 /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 /6 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лиматотерапия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алассотерап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эротерап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лиотерап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/14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оличество оздоровительных и лечебных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процедур в блоках определяется по продолжительности путевки: 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Срок путевки (дн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до 1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ичество процед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бирается индивидуа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После приема некоторых процедур не рекомендовано посещение бассейна, в связи с этим услуга посещение бассейна предоставляется через день по назначению врача, по предварительной записи, 1 сеанс 45 минут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мечание: </w:t>
      </w:r>
    </w:p>
    <w:p>
      <w:pPr>
        <w:pStyle w:val="Normal"/>
        <w:numPr>
          <w:ilvl w:val="0"/>
          <w:numId w:val="36"/>
        </w:numPr>
        <w:spacing w:before="0" w:after="9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Объём обследований и комплекс лечебных процедур назначается лечащим врачом по основному заболеванию, указанному в санаторно-курортной карте (СК</w:t>
      </w:r>
      <w:r>
        <w:rPr>
          <w:rFonts w:eastAsia="Calibri" w:cs="Arial" w:ascii="Arial" w:hAnsi="Arial"/>
          <w:color w:val="0D0D0D"/>
          <w:sz w:val="22"/>
          <w:szCs w:val="22"/>
        </w:rPr>
        <w:t>К</w:t>
      </w:r>
      <w:r>
        <w:rPr>
          <w:rFonts w:eastAsia="Calibri" w:cs="Arial" w:ascii="Arial" w:hAnsi="Arial"/>
          <w:sz w:val="22"/>
          <w:szCs w:val="22"/>
        </w:rPr>
        <w:t>), по медицинским показаниям, с учетом стадии заболевания, наличия осложнений, сопутствующих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заболеваний, совместимости физических факторов, в соответствии с утвержденными стандартами санаторно-курортного помощи. 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тивопоказаниями к проведению данной оздоровительной программы являются общие противопоказания для санаторно-курортного лечения </w:t>
      </w:r>
      <w:r>
        <w:rPr>
          <w:rFonts w:eastAsia="Calibri" w:cs="Arial" w:ascii="Arial" w:hAnsi="Arial"/>
          <w:sz w:val="22"/>
          <w:szCs w:val="22"/>
        </w:rPr>
        <w:t>в соответствии с приказом Минздрава России 28.09.2020 № 1029н.</w:t>
      </w:r>
    </w:p>
    <w:p>
      <w:pPr>
        <w:pStyle w:val="Normal"/>
        <w:numPr>
          <w:ilvl w:val="0"/>
          <w:numId w:val="20"/>
        </w:numPr>
        <w:spacing w:before="0" w:after="96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По программе проводится лечение только основного заболевания. 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процедуры, не включенные в данную программу, при отсутствии индивидуальных противопоказаний могут оказываться за дополнительную оплату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ое лечение в стоимость путевки не входит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 первый день адаптивный – осмотр врача, процедуры не нагрузочного характера, отдых, пешеходные прогулки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дуры общего воздействия назначаются через день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можна замена и отмена лечебных процедур в зависимости от состояния отдыхающего</w:t>
      </w:r>
    </w:p>
    <w:p>
      <w:pPr>
        <w:pStyle w:val="Normal"/>
        <w:spacing w:before="280" w:after="96"/>
        <w:ind w:left="64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жидаемые эффекты: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строе восстановление после психоэмоциональных и физических перегрузок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адаптационных возможностей организма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учшение настроения и повышение интереса к жизни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е физической работоспособности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учшение качества жизн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1" w:name="__RefHeading___Toc92875506"/>
      <w:bookmarkEnd w:id="11"/>
      <w:r>
        <w:rPr>
          <w:rFonts w:cs="Arial" w:ascii="Arial" w:hAnsi="Arial"/>
          <w:b/>
          <w:sz w:val="28"/>
          <w:szCs w:val="28"/>
        </w:rPr>
        <w:t>ПАНСИОНАТ «КОРАЛЛ», «</w:t>
      </w:r>
      <w:r>
        <w:rPr>
          <w:rFonts w:cs="Arial" w:ascii="Arial" w:hAnsi="Arial"/>
          <w:b/>
          <w:caps w:val="false"/>
          <w:smallCaps w:val="false"/>
          <w:sz w:val="28"/>
          <w:szCs w:val="28"/>
        </w:rPr>
        <w:t>ДЕЛЬФИН»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Сочи, Адлерский район, yл. Ленина, 219</w:t>
      </w:r>
    </w:p>
    <w:p>
      <w:pPr>
        <w:pStyle w:val="Style22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Как добраться:</w:t>
      </w:r>
    </w:p>
    <w:p>
      <w:pPr>
        <w:pStyle w:val="Style22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от аэропорта Адлер рейсовыми автобусами или маршрутными такси №105, 105к, 105с до остановки «Известия»</w:t>
      </w:r>
    </w:p>
    <w:p>
      <w:pPr>
        <w:pStyle w:val="Style22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рейсовыми автобусами или маршрутными такси «Адлер-Сочи» до остановки «Известия»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бусы: 105, 105к, 105с, 124с, 125, 125п, 125с, 56; маршрутки: 117, 118, 134, 140, 173, 60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, посещение тренажерного зала, wi-fi, 3-х разовое питание «шведский стол», ежедневные вечерние развлекательные мероприятия, санаторно-курортное лечение (без Мацесты). Дети на лечение принимаются с 4-х лет в сопровождении законных представителей при наличии справки от врача-педиатра или врача-эпидемиолога об отсутствии контакта с больными инфекционными заболеваниями (действительна до 5 дней). </w:t>
      </w:r>
      <w:r>
        <w:rPr>
          <w:rFonts w:cs="Arial" w:ascii="Arial" w:hAnsi="Arial"/>
          <w:b/>
          <w:sz w:val="22"/>
          <w:szCs w:val="22"/>
        </w:rPr>
        <w:t>Минимальный срок бронирования 7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и в возрасте до 4-х лет принимаются бесплатно, без предоставления места и без лечения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4:00, выезд 12:00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 пансионата: </w:t>
      </w:r>
      <w:r>
        <w:rPr>
          <w:rFonts w:cs="Arial" w:ascii="Arial" w:hAnsi="Arial"/>
          <w:sz w:val="22"/>
          <w:szCs w:val="22"/>
        </w:rPr>
        <w:t xml:space="preserve">лечение заболеваний сердечно-сосудистой и костно-мышечной систем, органов дыхания, нервной и мочеполовой систем, кожи. </w:t>
      </w:r>
      <w:r>
        <w:rPr>
          <w:rFonts w:cs="Arial" w:ascii="Arial" w:hAnsi="Arial"/>
          <w:b/>
          <w:sz w:val="22"/>
          <w:szCs w:val="22"/>
          <w:u w:val="single"/>
        </w:rPr>
        <w:t>Наличие санаторно-курортной карты обязательно.</w:t>
      </w:r>
    </w:p>
    <w:p>
      <w:pPr>
        <w:pStyle w:val="Style22"/>
        <w:jc w:val="both"/>
        <w:rPr/>
      </w:pPr>
      <w:r>
        <w:rPr/>
        <w:t>Перечень лечебных и диагностических процедур, включенных в стоимость путевки: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0"/>
        <w:gridCol w:w="704"/>
        <w:gridCol w:w="705"/>
        <w:gridCol w:w="705"/>
        <w:gridCol w:w="706"/>
        <w:gridCol w:w="706"/>
        <w:gridCol w:w="706"/>
        <w:gridCol w:w="706"/>
        <w:gridCol w:w="708"/>
      </w:tblGrid>
      <w:tr>
        <w:trPr>
          <w:trHeight w:val="1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цедур (дней)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-терапев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зкого специалис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анализ моч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анализ кров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ол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оидотерапия (грязевые аппликаци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бные ванны: для мышц и суставов, жемчужные, пиниментоловые, лавандовые, ромашковые, розмариновые, каштановые, тимьяновые, валерьяновые, с хвощем, для чувствительной кожи, можжевелова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ий ручной массаж 1,5 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терапия или аппаратный масса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терап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Ф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 (ароматерапия / АВ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 должны приезжать в санаторий с санаторно-курортной картой, для взрослых форма № 072у, для детей- № 076у-04 (действительна в течении 1 месяца).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ое лечение в стоимость путевки не входит.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оцедур различно, в зависимости от срока путевки, показаний и вида стандартной программы санаторно-курортного лечения.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ждение на территории санатория детей без сопровождения взрослых (родителей или законных представителей) не допускается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2" w:name="__RefHeading___Toc92875507"/>
      <w:bookmarkEnd w:id="12"/>
      <w:r>
        <w:rPr>
          <w:rFonts w:cs="Arial" w:ascii="Arial" w:hAnsi="Arial"/>
          <w:b/>
          <w:sz w:val="28"/>
          <w:szCs w:val="28"/>
        </w:rPr>
        <w:t>ПАНСИОНАТ «КОРАЛЛ», «</w:t>
      </w:r>
      <w:r>
        <w:rPr>
          <w:rFonts w:cs="Arial" w:ascii="Arial" w:hAnsi="Arial"/>
          <w:b/>
          <w:caps w:val="false"/>
          <w:smallCaps w:val="false"/>
          <w:sz w:val="28"/>
          <w:szCs w:val="28"/>
        </w:rPr>
        <w:t>ДЕЛЬФИН» С МАЦЕСТОЙ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Сочи, Адлерский район, yл. Ленина, 219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 в номере выбранной категории, посещение тренажерного зала, wi-fi, 3-х разовое питание «шведский стол», ежедневные вечерние развлекательные мероприятия, санаторно-курортное лечение (без Мацесты). Дети на лечение принимаются с 4-х лет в сопровождении законных представителей при наличии справки от врача-педиатра или врача-эпидемиолога об отсутствии контакта с больными инфекционными заболеваниями (действительна до 5 дней). </w:t>
      </w:r>
      <w:r>
        <w:rPr>
          <w:rFonts w:cs="Arial" w:ascii="Arial" w:hAnsi="Arial"/>
          <w:b/>
          <w:color w:val="FF0000"/>
          <w:sz w:val="22"/>
          <w:szCs w:val="22"/>
        </w:rPr>
        <w:t>Минимальный срок бронирования 12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и в возрасте до 4-х лет принимаются бесплатно, без предоставления места и без лечения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4:00, выезд 12:00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 пансионата: </w:t>
      </w:r>
      <w:r>
        <w:rPr>
          <w:rFonts w:cs="Arial" w:ascii="Arial" w:hAnsi="Arial"/>
          <w:sz w:val="22"/>
          <w:szCs w:val="22"/>
        </w:rPr>
        <w:t xml:space="preserve">лечение заболеваний сердечно-сосудистой и костно-мышечной систем, органов дыхания, нервной и мочеполовой систем, кожи. </w:t>
      </w:r>
      <w:r>
        <w:rPr>
          <w:rFonts w:cs="Arial" w:ascii="Arial" w:hAnsi="Arial"/>
          <w:b/>
          <w:sz w:val="22"/>
          <w:szCs w:val="22"/>
          <w:u w:val="single"/>
        </w:rPr>
        <w:t>Наличие санаторно-курортной карты обязательно.</w:t>
      </w:r>
    </w:p>
    <w:p>
      <w:pPr>
        <w:pStyle w:val="Style22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оказания к прохождению санаторно-курортного курса лечения с Мацестой»:</w:t>
      </w:r>
    </w:p>
    <w:p>
      <w:pPr>
        <w:pStyle w:val="Style22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жные заболевания (вне обострения): псориаз, экзема, нейродермит, красный плоский лишай, атопический дерматит</w:t>
      </w:r>
    </w:p>
    <w:p>
      <w:pPr>
        <w:pStyle w:val="Style22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ожоговые рубцы;</w:t>
      </w:r>
    </w:p>
    <w:p>
      <w:pPr>
        <w:pStyle w:val="Style22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логические и гинекологические заболевания, реабилитация после операций на органах малого таза, бесплодие;</w:t>
      </w:r>
    </w:p>
    <w:p>
      <w:pPr>
        <w:pStyle w:val="Style22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хронические риниты; частые простудные заболевания;</w:t>
      </w:r>
    </w:p>
    <w:p>
      <w:pPr>
        <w:pStyle w:val="Style22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олабильность; предотвращение таких тяжелых осложнений, как острое нарушение мозгового кровообращения, инфаркта миокарда, ангиопатии сетчатки;</w:t>
      </w:r>
    </w:p>
    <w:p>
      <w:pPr>
        <w:pStyle w:val="Style22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учшение кровообращения в нижних конечностях при варикозной болезни и сахарном диабете;</w:t>
      </w:r>
    </w:p>
    <w:p>
      <w:pPr>
        <w:pStyle w:val="Style22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еохондроз, артрозы, артриты, восстановление после эндопротезирования сустава (не ранее 3-х месяцев после операции); последствия перелома костей; хронические воспалительные заболевания околосуставных тканей и связочного аппарата; нарушение осанки, в том числе сколиоз;</w:t>
      </w:r>
    </w:p>
    <w:p>
      <w:pPr>
        <w:pStyle w:val="Style22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гастрит; дуоденит; язвы и эрозии в стадии ремиссии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лечебных и диагностических процедур, включенных в стоимость путевки с Мацестой</w:t>
      </w:r>
      <w:r>
        <w:rPr/>
        <w:t>: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25"/>
        <w:gridCol w:w="871"/>
        <w:gridCol w:w="871"/>
        <w:gridCol w:w="871"/>
        <w:gridCol w:w="871"/>
        <w:gridCol w:w="957"/>
      </w:tblGrid>
      <w:tr>
        <w:trPr>
          <w:trHeight w:val="113" w:hRule="atLeast"/>
        </w:trPr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оцедур (дней)</w:t>
            </w:r>
          </w:p>
        </w:tc>
      </w:tr>
      <w:tr>
        <w:trPr>
          <w:trHeight w:val="113" w:hRule="atLeast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рача-терапев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узкого специалиста по назначению лечащего врач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ол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етотера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оидотерапия (грязевые апплик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ые процедуры «Мацесты»: сероводородные (ванны, орошения, ингаляции), йодобромные ванны, радоновые ван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ий ручной массаж 1,5 е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терапия или аппаратный масс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отера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Ф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терапия (ароматерапия / АВ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 должны приезжать в санаторий с санаторно-курортной картой, для взрослых форма № 072у, для детей- № 076у-04 (действительна в течении 1 месяца).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ое лечение в стоимость путевки не входит.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оцедур различно, в зависимости от срока путевки, показаний и вида стандартной программы санаторно-курортного лечения.</w:t>
      </w:r>
    </w:p>
    <w:p>
      <w:pPr>
        <w:pStyle w:val="Style22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ждение на территории санатория детей без сопровождения взрослых (родителей или законных представителей) не допускается.</w:t>
      </w:r>
    </w:p>
    <w:p>
      <w:pPr>
        <w:pStyle w:val="Style22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2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2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3" w:name="__RefHeading___Toc92875508"/>
      <w:bookmarkEnd w:id="13"/>
      <w:r>
        <w:rPr>
          <w:rFonts w:cs="Arial" w:ascii="Arial" w:hAnsi="Arial"/>
          <w:b/>
          <w:sz w:val="28"/>
          <w:szCs w:val="28"/>
        </w:rPr>
        <w:t>САНАТОРИЙ «МИСХОР», КРЫМ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</w:rPr>
        <w:t>Адрес:</w:t>
      </w:r>
      <w:r>
        <w:rPr>
          <w:rFonts w:cs="Arial" w:ascii="Arial" w:hAnsi="Arial"/>
          <w:bCs/>
          <w:sz w:val="22"/>
        </w:rPr>
        <w:t xml:space="preserve"> Республика Крым, г. Ялта, пгт. Кореиз, Алупкинское шоссе, д. 9</w:t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</w:rPr>
        <w:t>Как добраться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 аэропорта «Симферополь» и ж/д вокзала до автовокзала города Ялта на рейсовом автобусе «Симферополь-Ялта».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 автовокзала города Ялта до Санатория «Мисхор» автобусом № 102.</w:t>
      </w:r>
    </w:p>
    <w:p>
      <w:pPr>
        <w:pStyle w:val="Style22"/>
        <w:ind w:left="72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</w:rPr>
        <w:t xml:space="preserve">В стоимость включено: </w:t>
      </w:r>
      <w:r>
        <w:rPr>
          <w:rFonts w:cs="Arial" w:ascii="Arial" w:hAnsi="Arial"/>
          <w:sz w:val="22"/>
        </w:rPr>
        <w:t xml:space="preserve">проживание, 3-х разовое питание «порционное» или «Шведский стол», санаторно-курортное лечение по назначению врача, посещение бассейна с морской водой, тренажерного зала, оказание неотложной медицинской помощи. </w:t>
      </w:r>
      <w:r>
        <w:rPr>
          <w:rFonts w:cs="Arial" w:ascii="Arial" w:hAnsi="Arial"/>
          <w:b/>
          <w:sz w:val="22"/>
        </w:rPr>
        <w:t>Минимальный срок бронирования 6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</w:rPr>
        <w:t>Расчетный час</w:t>
      </w:r>
      <w:r>
        <w:rPr>
          <w:rFonts w:cs="Arial" w:ascii="Arial" w:hAnsi="Arial"/>
          <w:sz w:val="22"/>
        </w:rPr>
        <w:t xml:space="preserve"> в санатории 11:00: заезд в 14:00, выезд в 11:00</w:t>
      </w:r>
    </w:p>
    <w:p>
      <w:pPr>
        <w:pStyle w:val="Style21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21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Лечебный профиль санатория: </w:t>
      </w:r>
      <w:r>
        <w:rPr>
          <w:rFonts w:cs="Arial" w:ascii="Arial" w:hAnsi="Arial"/>
          <w:bCs/>
          <w:sz w:val="22"/>
        </w:rPr>
        <w:t xml:space="preserve">лечение заболеваний органов дыхания, сердечно сосудистой системы, нервной системы, опорно-двигательного аппарата. </w:t>
      </w:r>
      <w:r>
        <w:rPr>
          <w:rFonts w:cs="Arial" w:ascii="Arial" w:hAnsi="Arial"/>
          <w:b/>
          <w:kern w:val="0"/>
          <w:sz w:val="22"/>
          <w:szCs w:val="20"/>
          <w:u w:val="single"/>
          <w:lang w:eastAsia="ru-RU"/>
        </w:rPr>
        <w:t>Лечение осуществляется ТОЛЬКО при наличии санаторно-курортной карты, справки от дерматолога.</w:t>
      </w:r>
    </w:p>
    <w:p>
      <w:pPr>
        <w:pStyle w:val="Style22"/>
        <w:jc w:val="both"/>
        <w:rPr>
          <w:rFonts w:ascii="Arial" w:hAnsi="Arial" w:cs="Arial"/>
          <w:b/>
          <w:b/>
          <w:bCs/>
          <w:iCs/>
          <w:kern w:val="0"/>
          <w:sz w:val="16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iCs/>
          <w:kern w:val="0"/>
          <w:sz w:val="16"/>
          <w:szCs w:val="20"/>
          <w:u w:val="single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дицинские услуги, включенные в стоимость программы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ый прием врач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чебное наблюдение врача-куратора (не реже 1 раза в неделю)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 врача узкой специализации (по показаниям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клинический анализ крови (по показаниям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каментозная терапия (в объеме оказания неотложной помощи, при острых состояниях, впервые выявленных заболеваниях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кардиография (ЭКГ), СПГ (функция внешнего дыхания) - по показаниям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75" w:leader="none"/>
          <w:tab w:val="left" w:pos="317" w:leader="none"/>
        </w:tabs>
        <w:spacing w:before="0" w:after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климатотерапия: (воздушные ванны, солнечные ванны, морские купания)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75" w:leader="none"/>
          <w:tab w:val="left" w:pos="317" w:leader="none"/>
        </w:tabs>
        <w:spacing w:before="0" w:after="0"/>
        <w:rPr>
          <w:rFonts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kern w:val="0"/>
          <w:sz w:val="22"/>
          <w:szCs w:val="22"/>
          <w:lang w:eastAsia="ru-RU" w:bidi="ar-SA"/>
        </w:rPr>
        <w:t>ароматерапия или галотерап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ние искусственными воздушными средами: (ингаляции лекарственные/кислородные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ж (1,5 единицы – 15 минут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комплекс: 1 водная процедура через день (ванна или душ циркулярный по показаниям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лечение 1 процедура через день (2 сустава или 1 позвоночник) (аппликации бишофита/озокерита/сакской рапой – по показаниям и нозологии) -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паратная физиотерапия (1 процедура в день по совместимости с теплолечением и водолечением) в рабочий день при наличии в санатори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ая физкультура (групповая в зале) - в рабочий день при наличии в санатории.</w:t>
      </w:r>
    </w:p>
    <w:p>
      <w:pPr>
        <w:pStyle w:val="Style22"/>
        <w:ind w:left="720" w:hanging="0"/>
        <w:jc w:val="both"/>
        <w:rPr>
          <w:rFonts w:ascii="Arial" w:hAnsi="Arial" w:cs="Arial"/>
          <w:bCs/>
          <w:iCs/>
          <w:color w:val="000000"/>
          <w:sz w:val="24"/>
          <w:szCs w:val="22"/>
        </w:rPr>
      </w:pPr>
      <w:r>
        <w:rPr>
          <w:rFonts w:cs="Arial" w:ascii="Arial" w:hAnsi="Arial"/>
          <w:bCs/>
          <w:iCs/>
          <w:color w:val="000000"/>
          <w:sz w:val="24"/>
          <w:szCs w:val="22"/>
        </w:rPr>
      </w:r>
      <w:r>
        <w:br w:type="page"/>
      </w:r>
    </w:p>
    <w:p>
      <w:pPr>
        <w:pStyle w:val="Style22"/>
        <w:jc w:val="both"/>
        <w:rPr>
          <w:rFonts w:ascii="Arial" w:hAnsi="Arial" w:cs="Arial"/>
          <w:b/>
          <w:b/>
          <w:bCs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Cs/>
          <w:color w:val="000000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4" w:name="__RefHeading___Toc92875509"/>
      <w:bookmarkEnd w:id="14"/>
      <w:r>
        <w:rPr>
          <w:rFonts w:cs="Arial" w:ascii="Arial" w:hAnsi="Arial"/>
          <w:b/>
          <w:sz w:val="28"/>
          <w:szCs w:val="28"/>
        </w:rPr>
        <w:t>САНАТОРИЙ «МОРСКОЙ ПРИБОЙ», КРЫМ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Style2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Адрес:</w:t>
      </w:r>
      <w:r>
        <w:rPr>
          <w:rFonts w:cs="Arial" w:ascii="Arial" w:hAnsi="Arial"/>
          <w:bCs/>
          <w:sz w:val="22"/>
        </w:rPr>
        <w:t xml:space="preserve"> Республика Крым, г. Ялта, пгт. Кореиз, Алупкинское шоссе, д. 19</w:t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</w:rPr>
        <w:t>Как добраться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 аэропорта «Симферополь» и ж/д вокзала до автовокзала города Ялта на рейсовом автобусе «Симферополь-Ялта».</w:t>
      </w:r>
    </w:p>
    <w:p>
      <w:pPr>
        <w:pStyle w:val="Style22"/>
        <w:numPr>
          <w:ilvl w:val="0"/>
          <w:numId w:val="3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 автовокзала города Ялта до Санатория «Морской Прибой» автобусом № 102.</w:t>
      </w:r>
    </w:p>
    <w:p>
      <w:pPr>
        <w:pStyle w:val="Style22"/>
        <w:ind w:left="72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Style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В стоимость включено: </w:t>
      </w:r>
      <w:r>
        <w:rPr>
          <w:rFonts w:cs="Arial" w:ascii="Arial" w:hAnsi="Arial"/>
          <w:sz w:val="22"/>
        </w:rPr>
        <w:t xml:space="preserve">проживание, 3-х разовое питание порционное либо «Шведский стол», посещение бассейна с пресной водой, занятия в тренажерном зале, терренкур, диетическое питание оздоровительные процедуры: оказание неотложной помощи; климатотерапия: (воздушные ванны, солнечные ванны, морские купания); ароматерапия; утренняя гимнастика. </w:t>
      </w:r>
    </w:p>
    <w:p>
      <w:pPr>
        <w:pStyle w:val="Style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</w:rPr>
        <w:t>Минимальный срок бронирования 5 суток.</w:t>
      </w:r>
    </w:p>
    <w:p>
      <w:pPr>
        <w:pStyle w:val="Style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</w:rPr>
        <w:t>Расчетный час</w:t>
      </w:r>
      <w:r>
        <w:rPr>
          <w:rFonts w:cs="Arial" w:ascii="Arial" w:hAnsi="Arial"/>
          <w:sz w:val="22"/>
        </w:rPr>
        <w:t xml:space="preserve"> в санатории 11:00: заезд в 14:00, выезд в 11:00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5" w:name="__RefHeading___Toc92875510"/>
      <w:bookmarkEnd w:id="15"/>
      <w:r>
        <w:rPr>
          <w:rFonts w:cs="Arial" w:ascii="Arial" w:hAnsi="Arial"/>
          <w:b/>
          <w:sz w:val="28"/>
          <w:szCs w:val="28"/>
        </w:rPr>
        <w:t>САНАТОРИЙ «НИЖНЯЯ ОРЕАНДА», КРЫМ</w:t>
      </w:r>
    </w:p>
    <w:p>
      <w:pPr>
        <w:pStyle w:val="Style22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Style2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Адрес:</w:t>
      </w:r>
      <w:r>
        <w:rPr>
          <w:rFonts w:cs="Arial" w:ascii="Arial" w:hAnsi="Arial"/>
          <w:bCs/>
          <w:sz w:val="22"/>
        </w:rPr>
        <w:t xml:space="preserve"> Республика Крым, г. Ялта, пгт. пгт.Ореанда, д.12</w:t>
      </w:r>
    </w:p>
    <w:p>
      <w:pPr>
        <w:pStyle w:val="Style22"/>
        <w:jc w:val="both"/>
        <w:rPr/>
      </w:pPr>
      <w:r>
        <w:rPr>
          <w:rFonts w:cs="Arial" w:ascii="Arial" w:hAnsi="Arial"/>
          <w:b/>
          <w:bCs/>
          <w:sz w:val="22"/>
        </w:rPr>
        <w:t>Как добраться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yle22"/>
        <w:numPr>
          <w:ilvl w:val="0"/>
          <w:numId w:val="25"/>
        </w:numPr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22"/>
        </w:rPr>
        <w:t xml:space="preserve">Из аэропорта г.Симферополя автобусом или маршрутным такси до Симферопольского железнодорожного вокзала. Далее автобусом или маршрутным такси до Ялтинского Автовокзала, затем на маршрутных такси №122, 102 (остановка «Вторая Ливадия»).  </w:t>
      </w:r>
    </w:p>
    <w:p>
      <w:pPr>
        <w:pStyle w:val="Style22"/>
        <w:numPr>
          <w:ilvl w:val="0"/>
          <w:numId w:val="25"/>
        </w:numPr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22"/>
        </w:rPr>
        <w:t xml:space="preserve">Либо заказать трансфер.  </w:t>
      </w:r>
    </w:p>
    <w:p>
      <w:pPr>
        <w:pStyle w:val="Style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В стоимость включено: </w:t>
      </w:r>
      <w:r>
        <w:rPr>
          <w:rFonts w:cs="Arial" w:ascii="Arial" w:hAnsi="Arial"/>
          <w:sz w:val="22"/>
        </w:rPr>
        <w:t xml:space="preserve">проживание, 3-х разовое питание «Заказное меню», санаторно-курортное лечение по назначению врача (базовый пакет), посещение бассейна с морской водой, просмотр кинофильмов </w:t>
      </w:r>
      <w:r>
        <w:rPr>
          <w:rFonts w:cs="Arial" w:ascii="Arial" w:hAnsi="Arial"/>
          <w:sz w:val="22"/>
          <w:lang w:val="en-US"/>
        </w:rPr>
        <w:t>WiFi</w:t>
      </w:r>
      <w:r>
        <w:rPr>
          <w:rFonts w:cs="Arial" w:ascii="Arial" w:hAnsi="Arial"/>
          <w:sz w:val="22"/>
        </w:rPr>
        <w:t xml:space="preserve">, посещение концертов танцевальных и тематических вечеров, пользование пляжно и парковой зонами, библиотекой. </w:t>
      </w:r>
      <w:r>
        <w:rPr>
          <w:rFonts w:cs="Arial" w:ascii="Arial" w:hAnsi="Arial"/>
          <w:b/>
          <w:sz w:val="22"/>
        </w:rPr>
        <w:t xml:space="preserve">Минимальный срок бронирования 5 суток. Дети до 4-х лет НЕ принимаются!  Лечение детям назначается с 4-х лет.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</w:rPr>
        <w:t>Расчетный час</w:t>
      </w:r>
      <w:r>
        <w:rPr>
          <w:rFonts w:cs="Arial" w:ascii="Arial" w:hAnsi="Arial"/>
          <w:sz w:val="22"/>
        </w:rPr>
        <w:t xml:space="preserve"> в санатории 12:00: заезд в 14:00, выезд в 12:00</w:t>
      </w:r>
    </w:p>
    <w:p>
      <w:pPr>
        <w:pStyle w:val="Normal"/>
        <w:spacing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 w:val="22"/>
        </w:rPr>
        <w:t xml:space="preserve">Лечебный профиль санатория: </w:t>
      </w:r>
      <w:r>
        <w:rPr>
          <w:rFonts w:cs="Arial" w:ascii="Arial" w:hAnsi="Arial"/>
          <w:sz w:val="22"/>
        </w:rPr>
        <w:t xml:space="preserve">лечение заболеваний сердечно-сосудистой системы, опорно-двигательного аппарата, бронхолегочной системы, общесоматические заболевания (заболевания органов пищеварения, эндокринной, мочеполовой и нервной систем, нарушение обмена веществ. </w:t>
      </w:r>
      <w:r>
        <w:rPr>
          <w:rFonts w:cs="Arial" w:ascii="Arial" w:hAnsi="Arial"/>
          <w:b/>
          <w:sz w:val="22"/>
          <w:u w:val="single"/>
        </w:rPr>
        <w:t>Наличие санаторно-курортной карты для детей и взрослых обязательно!</w:t>
      </w:r>
      <w:r>
        <w:rPr>
          <w:rFonts w:cs="Arial" w:ascii="Arial" w:hAnsi="Arial"/>
          <w:sz w:val="22"/>
        </w:rPr>
        <w:t xml:space="preserve"> При отсутствии санаторно-курортной карты, возможно ее оформление на месте за дополнительную плату, при этом срок начала лечения сдвиг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до получения результатов анализов.</w:t>
      </w:r>
      <w:r>
        <w:rPr>
          <w:rFonts w:cs="Arial" w:ascii="Arial" w:hAnsi="Arial"/>
        </w:rPr>
        <w:t xml:space="preserve"> </w:t>
      </w:r>
    </w:p>
    <w:p>
      <w:pPr>
        <w:pStyle w:val="Style22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В программу лечения включе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45"/>
        <w:gridCol w:w="1258"/>
        <w:gridCol w:w="1346"/>
        <w:gridCol w:w="1276"/>
        <w:gridCol w:w="13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6 д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-9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-13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-15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-21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неотложной помощ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каментозная терапия (в объеме оказания неотложной помощи, при острых состояниях, впервые выявленных заболеваниях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рача терапев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тложная стоматологическая помощ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рачей-специа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ФВ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Г под нагруз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ический анализ крови, моч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химический анализ крови (сахар, холестери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ж классический лечебный (одна област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комплекс (жемчужные ванны или душ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отерапия аппаратная классическая (1 ви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галяционная терапия (1 ви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чебная гимна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ия в тренажерном зал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бассей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8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Примечания:</w:t>
      </w:r>
    </w:p>
    <w:p>
      <w:pPr>
        <w:pStyle w:val="Style23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ind w:left="0" w:firstLine="142"/>
        <w:contextualSpacing w:val="false"/>
        <w:jc w:val="both"/>
        <w:rPr/>
      </w:pPr>
      <w:r>
        <w:rPr>
          <w:rFonts w:cs="Arial" w:ascii="Arial" w:hAnsi="Arial"/>
          <w:sz w:val="22"/>
          <w:szCs w:val="24"/>
        </w:rPr>
        <w:t>Перечень диагностических исследований и лечебных процедур назначается лечащим врачом санатория с учетом показаний и противопоказаний к санаторно-курортному лечению в соответствии со стандартами санаторно-курортной помощи, пропорционально сроку пребывания в санатории;</w:t>
      </w:r>
    </w:p>
    <w:p>
      <w:pPr>
        <w:pStyle w:val="Style23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ind w:left="0" w:firstLine="142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ополнительные платные медицинские услуги сверх объемов санаторно-курортной помощи, предоставляемой по путевке, оказываются в санатории согласно утвержденному перечню (прейскуранту);</w:t>
      </w:r>
    </w:p>
    <w:p>
      <w:pPr>
        <w:pStyle w:val="Style23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ind w:left="0" w:firstLine="142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инъекции внутривенно и внутримышечно, внутривенные капельные вливания, а также увеличение количества процедур без оплаты, сверх объемов, указанных в перечне (по показаниям), проводится только по решению врачебной комиссии;</w:t>
      </w:r>
      <w:r>
        <w:br w:type="page"/>
      </w:r>
    </w:p>
    <w:p>
      <w:pPr>
        <w:pStyle w:val="Style2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/>
      </w:pPr>
      <w:bookmarkStart w:id="16" w:name="__RefHeading___Toc92875511"/>
      <w:bookmarkEnd w:id="16"/>
      <w:r>
        <w:rPr>
          <w:rFonts w:cs="Arial" w:ascii="Arial" w:hAnsi="Arial"/>
          <w:b/>
          <w:sz w:val="28"/>
          <w:szCs w:val="28"/>
        </w:rPr>
        <w:t>ПАНСИОНАТ «ОРБИТА-1»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Адлерский район, ул. Ленина, д.280-а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аэропорта Адлер рейсовыми автобусами или маршрутными такси №105, 105к, 105с, 173 до остановки «Изумруд»</w:t>
      </w:r>
    </w:p>
    <w:p>
      <w:pPr>
        <w:pStyle w:val="Style22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от ж/д вокзала Адлер рейсовыми автобусами или маршрутными такси «Адлер-Сочи» до остановки «Изумруд»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втобусы: 105, 105к, 105с, 124с, 125, 125п, 125с, 56; маршрутки: 117, 118, 134, 140, 173, 60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трехразовое питание (заказное меню), лечение (по назначению врача, за исключением Мацесты) пользование бассейном, тренажерным залом, пляж, культурно-массовая программа. </w:t>
      </w:r>
      <w:r>
        <w:rPr>
          <w:rFonts w:cs="Arial" w:ascii="Arial" w:hAnsi="Arial"/>
          <w:b/>
          <w:sz w:val="22"/>
          <w:szCs w:val="22"/>
        </w:rPr>
        <w:t>Медицинские процедуры назначаются при сроке бронирования от 10 дней</w:t>
      </w:r>
      <w:r>
        <w:rPr>
          <w:rFonts w:cs="Arial" w:ascii="Arial" w:hAnsi="Arial"/>
          <w:sz w:val="22"/>
          <w:szCs w:val="22"/>
        </w:rPr>
        <w:t>. Дети до 4-х лет НЕ ПРИНИМАЮТСЯ.</w:t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08:00: заезд в 9:00, выезд - 8:00 (завтрак в день выезда не предоставляется). 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 xml:space="preserve">Лечение и профилактика заболеваний сердечно-сосудистой, органов дыхания, опорно-двигательного аппарата, нервной системы, лечение синдрома хронической усталости. </w:t>
      </w:r>
      <w:r>
        <w:rPr>
          <w:rFonts w:cs="Arial" w:ascii="Arial" w:hAnsi="Arial"/>
          <w:b/>
          <w:sz w:val="22"/>
          <w:szCs w:val="22"/>
        </w:rPr>
        <w:t>Медицинские процедуры назначаются при сроке бронирования от 10 дней из расчета 250 руб. в сутки для взрослых и 200 руб. в сутки для детей (по назначению врача согласно прейскуранта, за исключением Мацесты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 xml:space="preserve">Наличие санаторно-курортной карты обязательно. </w:t>
      </w:r>
    </w:p>
    <w:p>
      <w:pPr>
        <w:pStyle w:val="Style22"/>
        <w:jc w:val="both"/>
        <w:rPr/>
      </w:pPr>
      <w:r>
        <w:rPr/>
        <w:t xml:space="preserve">В программу лечения включе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369"/>
        <w:gridCol w:w="9"/>
        <w:gridCol w:w="1369"/>
      </w:tblGrid>
      <w:tr>
        <w:trPr>
          <w:tblHeader w:val="true"/>
          <w:trHeight w:val="651" w:hRule="atLeast"/>
          <w:cantSplit w:val="true"/>
        </w:trPr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услуг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Количество процедур на 1 человека на курс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10-14 дн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Cs w:val="22"/>
                <w:lang w:eastAsia="ar-SA"/>
              </w:rPr>
              <w:t>14-21 день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ДИАГНОСТИЧЕСКИЙ БЛОК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ервичный прием и динамическое наблюдение терапев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-4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нсультация врачей специалистов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линический анализ крови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линический анализ мочи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2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ЭКГ покоя (по показаниям с дополнительными отведениями или функциональными пробами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-3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ЗДОРОВИТЕЛЬНЫЙ БЛОК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ассейн (свободное плавание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Ежедневно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ерренкур - лечебная ходьб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Ежедневно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ечебная физкультура зале 30 мин (в группе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-1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ЛЕЧЕБНЫЙ БЛОК (кислородный коктейль, фито чай, 3 позиции по показаниям)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Искусственные ванны: жемчужная, с солями, йодобромная, (1 вид по показаниям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ечебные души: циркулярный, восходящий, Шарко (1 вид 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ппаратное физиолечение (2 ви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галяции или орошения десен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язелечение: электрогрязь или тамбуканская грязь 1 зона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роматерапия или спелеолечение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ито чай 1 раз в д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-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-1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ислородный коктейль 1 раз в д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-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-1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лассический ручной массаж 1,5Ед (на путевку от 14 дней) или механический массаж или подводный душ - массаж (по показа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-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-8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  <w:r>
        <w:rPr>
          <w:rFonts w:cs="Arial" w:ascii="Arial" w:hAnsi="Arial"/>
          <w:sz w:val="22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7" w:name="__RefHeading___Toc92875512"/>
      <w:bookmarkEnd w:id="17"/>
      <w:r>
        <w:rPr>
          <w:rFonts w:cs="Arial" w:ascii="Arial" w:hAnsi="Arial"/>
          <w:b/>
          <w:sz w:val="28"/>
          <w:szCs w:val="28"/>
        </w:rPr>
        <w:t>САНАТОРИЙ «РОДНИК» г. Анапа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Краснодарский край, город-курорт Анапа, Пионерский проспект, 30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к добраться: </w:t>
      </w:r>
    </w:p>
    <w:p>
      <w:pPr>
        <w:pStyle w:val="Style22"/>
        <w:numPr>
          <w:ilvl w:val="0"/>
          <w:numId w:val="2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 аэропорта Анапа рейсовым автобусом или маршрутными такси №113 до остановки «Родник»</w:t>
      </w:r>
    </w:p>
    <w:p>
      <w:pPr>
        <w:pStyle w:val="Style22"/>
        <w:numPr>
          <w:ilvl w:val="0"/>
          <w:numId w:val="27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от ж/д вокзала Анапа рейсовым автобусом или маршрутными такси № 100 до остановки «Родник»</w:t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тоимость включено: </w:t>
      </w:r>
      <w:r>
        <w:rPr>
          <w:rFonts w:cs="Arial" w:ascii="Arial" w:hAnsi="Arial"/>
        </w:rPr>
        <w:t xml:space="preserve">проживание, 3-х разовое питание «Заказное меню», лечение на базе санатория (при сроке бронирования от 12 суток), пользование закрытым бассейном с минеральной водой (по графику), многофункциональная открытая спортивная площадка, детская игровая комната, библиотека, культурно-массовые мероприятия. </w:t>
      </w:r>
      <w:r>
        <w:rPr>
          <w:rFonts w:cs="Arial" w:ascii="Arial" w:hAnsi="Arial"/>
          <w:b/>
        </w:rPr>
        <w:t>Минимальный срок бронирования для путевок с оздоровлением — 7 суток, для путевок с лечением – 12 суток.  Лечение детям назначается с 4-х лет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Расчетный ча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08.00. Заезд в 10.00, выезд в 08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Лечебный профиль: </w:t>
      </w:r>
      <w:r>
        <w:rPr>
          <w:rFonts w:cs="Arial" w:ascii="Arial" w:hAnsi="Arial"/>
        </w:rPr>
        <w:t xml:space="preserve">общетерапевтический профиль, заболевания органов дыхания, заболевания органов пищеварения, заболевания нервной системы, заболевания  костно-мышечной системы, профессиональные заболевания, заболевания крови, кроветворных органов, заболевания системы кровообращения, заболевания эндокринной системы, расстройства питания и нарушения обмена веществ, заболевания кожи и подкожной клетчатки, заболевания глаза, уха, горла, носа, заболевания мочеполовой системы, гинекологические заболевания, урологические заболевания, педиатрия. 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дицинские процедуры назначаются при отсутствии противопоказаний и при наличии санаторно-курортной карты.</w:t>
      </w:r>
      <w:r>
        <w:rPr>
          <w:rFonts w:cs="Arial" w:ascii="Arial" w:hAnsi="Arial"/>
        </w:rPr>
        <w:t xml:space="preserve"> Воскресенье – выходной день в медицинском корпусе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ограмму лечения включено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здоровительная программа при сроке путевки от 7 до 11 дней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ем врача 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ассейн с минеральной водой 6-8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ювет – ежедневно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матотерапия – ежедневн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 xml:space="preserve">Санаторно-курортное лечение при сроке путевки от </w:t>
      </w:r>
      <w:r>
        <w:rPr/>
        <w:t>12 дн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2"/>
        <w:gridCol w:w="624"/>
        <w:gridCol w:w="624"/>
        <w:gridCol w:w="637"/>
        <w:gridCol w:w="599"/>
      </w:tblGrid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еречень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 д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 д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  <w:p>
            <w:pPr>
              <w:pStyle w:val="TableContents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 день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Диагностические исследования: общий анализ крови, общий анализ мочи, глюкоза крови, биохимия крови, ЭКГ, контроль А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 показаниям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Консультация врача терапевта, педиатра.</w:t>
            </w:r>
          </w:p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Консультации врачей специалистов (отоларинголог, гинеколог, хирург, мануальный терапевт, невролог, иглорефлексотерапевт, зубной врач, дерматолог, диетолог, эндокринолог, кардиолог, психолог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 показаниям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Лечебные ванны (жемчужные, хлоридо-натриево-бромные, сульфидные, 4-х камерные, гидромассажные автоматические, вихревые (руки, ноги), контрастные. Лечебные души: Шарко, циркулярный, восходящий. Бассейн с минеральн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зиолечение (1 вид): магнитотерапия, лазеротерапия, электрофорез с лекарственными препаратами, СМТ, ДДТ-терапия, УВЧ, СВЧ, УЗТ-терапия, Полимаг, КУФ, ингаля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Массаж механический или лечебный массаж (1 ед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рязевые аппликации общие (1/3 поверхности тел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альваногряз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Галотерап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Ароматерап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Лечебная гимна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69" w:right="136" w:hanging="0"/>
              <w:rPr/>
            </w:pPr>
            <w:r>
              <w:rPr>
                <w:rFonts w:cs="Arial"/>
                <w:sz w:val="21"/>
                <w:szCs w:val="21"/>
              </w:rPr>
              <w:t>Климатолечение, диетолечение, бюве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</w:t>
      </w:r>
      <w:r>
        <w:rPr>
          <w:rFonts w:cs="Arial" w:ascii="Arial" w:hAnsi="Arial"/>
          <w:sz w:val="22"/>
          <w:szCs w:val="22"/>
        </w:rPr>
        <w:t>Виды и количество процедур назначает врач в соответствии с показаниями и противопоказаниями в индивидуальном порядке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18" w:name="__RefHeading___Toc92875513"/>
      <w:bookmarkEnd w:id="18"/>
      <w:r>
        <w:rPr>
          <w:rFonts w:cs="Arial" w:ascii="Arial" w:hAnsi="Arial"/>
          <w:b/>
          <w:sz w:val="28"/>
          <w:szCs w:val="28"/>
        </w:rPr>
        <w:t>САНАТОРИЙ «САМШИТОВАЯ РОЩА» Абхазия, Пицунд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Адрес:</w:t>
      </w:r>
      <w:r>
        <w:rPr>
          <w:rFonts w:cs="Arial" w:ascii="Arial" w:hAnsi="Arial"/>
          <w:bCs/>
          <w:sz w:val="22"/>
          <w:szCs w:val="22"/>
        </w:rPr>
        <w:t xml:space="preserve"> республика Абхазия, г. Пицунда, ул. Гочуа ,7</w:t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ак добратьс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Поездом до ст. Адлер, или самолетом в аэропорт Адлер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. В стоимость входит групповой трансфер. Для организации трансфера необходимо предоставить данные по прибытию(убытию) не позднее чем 5 суток до даты заез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Групповой трансфер без дополнительной оплаты будет предоставляться на встречу из Аэропорта /ЖД вокзала Адлер с 7:00 до 23:00. Выезд из санатория в Аэропорт / ЖД вокзал Адлер предоставляется с 05:00 до 21:00. Интервал ожидания - 1.5-2 часа. В ночное время предоставляется только Индивидуальный трансфер за дополнительную плату.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трехразовое питание «Шведский стол», санаторно-курортное лечение по назначению врача, пользование подогреваемыми бассейнами с морской водой (крытый и открытый), </w:t>
      </w:r>
      <w:r>
        <w:rPr>
          <w:rFonts w:cs="Arial" w:ascii="Arial" w:hAnsi="Arial"/>
          <w:sz w:val="22"/>
          <w:szCs w:val="22"/>
          <w:lang w:val="en-US"/>
        </w:rPr>
        <w:t>Wi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Fi</w:t>
      </w:r>
      <w:r>
        <w:rPr>
          <w:rFonts w:cs="Arial" w:ascii="Arial" w:hAnsi="Arial"/>
          <w:sz w:val="22"/>
          <w:szCs w:val="22"/>
        </w:rPr>
        <w:t>, анимационные программы.</w:t>
      </w:r>
      <w:r>
        <w:rPr>
          <w:rFonts w:cs="Arial" w:ascii="Arial" w:hAnsi="Arial"/>
          <w:b/>
          <w:sz w:val="22"/>
          <w:szCs w:val="22"/>
        </w:rPr>
        <w:t xml:space="preserve"> Минимальный срок бронирования 5 суток. Лечение детям назначается с 3-х ле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>: заезд в 14:00, выезд - 12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Лечебный профиль: </w:t>
      </w:r>
      <w:r>
        <w:rPr>
          <w:rFonts w:cs="Arial" w:ascii="Arial" w:hAnsi="Arial"/>
          <w:bCs/>
          <w:sz w:val="22"/>
          <w:szCs w:val="22"/>
        </w:rPr>
        <w:t xml:space="preserve">аллергические заболевания; заболевания кожи; заболевания органов дыхания; заболевания эндокринной системы; заболевания опорно-двигательного аппарата. </w:t>
      </w:r>
      <w:r>
        <w:rPr>
          <w:rFonts w:cs="Arial" w:ascii="Arial" w:hAnsi="Arial"/>
          <w:b/>
          <w:bCs/>
          <w:sz w:val="22"/>
          <w:szCs w:val="22"/>
        </w:rPr>
        <w:t xml:space="preserve">Наличие санаторно-курортной карты обязательно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именование лечебно-диагностических мероприятий специальной программы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соответствии с индивидуальными показаниями по назначению врача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1130"/>
        <w:gridCol w:w="1130"/>
        <w:gridCol w:w="1271"/>
        <w:gridCol w:w="1271"/>
        <w:gridCol w:w="1258"/>
      </w:tblGrid>
      <w:tr>
        <w:trPr>
          <w:trHeight w:val="31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ечебно - диагностических мероприятий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следований, консультаций, приемов, процедур</w:t>
            </w:r>
          </w:p>
        </w:tc>
      </w:tr>
      <w:tr>
        <w:trPr>
          <w:trHeight w:val="31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5 дней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7 дней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0 дней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2 дней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4 дней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агностический блок.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и специалистов: терапевт, педиатр, отоларинголог, гинеколог, детский гинеколог, детский невролог, физиотерапевт, кардиолог, невролог (по показаниям)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й осмотр терапевта (педиатра)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ный осмотр терапевта (педиатра)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Г (по показаниям)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здоровительно-лечебный блок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атотерапия</w:t>
            </w:r>
          </w:p>
        </w:tc>
        <w:tc>
          <w:tcPr>
            <w:tcW w:w="60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ж классический лечебный одной зоны (через день)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олечение «Биоптрон» или тубусный кварц «Солнышко» (через день)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ш циркулярный/ восходящий душ 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/>
      </w:pPr>
      <w:bookmarkStart w:id="19" w:name="__RefHeading___Toc92875514"/>
      <w:bookmarkEnd w:id="19"/>
      <w:r>
        <w:rPr>
          <w:rFonts w:cs="Arial" w:ascii="Arial" w:hAnsi="Arial"/>
          <w:b/>
          <w:sz w:val="28"/>
          <w:szCs w:val="28"/>
        </w:rPr>
        <w:t>САНАТОРИЙ «СВЕТЛАНА»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Адрес:</w:t>
      </w:r>
      <w:r>
        <w:rPr>
          <w:rFonts w:cs="Arial" w:ascii="Arial" w:hAnsi="Arial"/>
          <w:bCs/>
          <w:color w:val="000000"/>
          <w:sz w:val="22"/>
        </w:rPr>
        <w:t xml:space="preserve"> Хостинский р-н, Курортный проспект, 75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</w:rPr>
        <w:t>Как добраться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аэропорта: маршрутное такси или автобус № 105, 105к, 105с до остановки «Светлана»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от ж/д вокзала Сочи - </w:t>
      </w:r>
      <w:r>
        <w:rPr>
          <w:rFonts w:cs="Arial" w:ascii="Arial" w:hAnsi="Arial"/>
          <w:color w:val="000000"/>
          <w:sz w:val="22"/>
        </w:rPr>
        <w:t>Автобусы: 1, 103, 105, 105к, 105с, 120, 121, 2, 22, 3, 86; Маршрутки: 113, 122, 180, 19, 37, 41, 43, 45, 83, 87, 95, 98 д</w:t>
      </w:r>
      <w:r>
        <w:rPr>
          <w:rFonts w:cs="Arial" w:ascii="Arial" w:hAnsi="Arial"/>
          <w:sz w:val="22"/>
        </w:rPr>
        <w:t xml:space="preserve">о остановки «Светлана» 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В стоимость включено: </w:t>
      </w:r>
      <w:r>
        <w:rPr>
          <w:rFonts w:eastAsia="Calibri" w:cs="Arial" w:ascii="Arial" w:hAnsi="Arial"/>
          <w:sz w:val="22"/>
        </w:rPr>
        <w:t xml:space="preserve">проживание, трехразовое питание «Шведский стол», санаторно-курортное лечение на базе санатория согласно перечню (без Мацесты). </w:t>
      </w:r>
      <w:r>
        <w:rPr>
          <w:rFonts w:cs="Arial" w:ascii="Arial" w:hAnsi="Arial"/>
          <w:color w:val="000000"/>
          <w:sz w:val="22"/>
        </w:rPr>
        <w:t xml:space="preserve">Дети на лечение принимаются с 6-ти лет в сопровождении законных представителей при наличии справки об эпидокружении и прививках. 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sz w:val="22"/>
        </w:rPr>
        <w:t xml:space="preserve">Минимальный срок бронирования в октябре 7 суток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color w:val="000000"/>
          <w:sz w:val="6"/>
        </w:rPr>
      </w:pPr>
      <w:r>
        <w:rPr>
          <w:rFonts w:eastAsia="Calibri" w:cs="Arial" w:ascii="Arial" w:hAnsi="Arial"/>
          <w:b/>
          <w:color w:val="000000"/>
          <w:sz w:val="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Расчетный час</w:t>
      </w:r>
      <w:r>
        <w:rPr>
          <w:rFonts w:cs="Arial" w:ascii="Arial" w:hAnsi="Arial"/>
          <w:bCs/>
          <w:color w:val="000000"/>
          <w:sz w:val="22"/>
        </w:rPr>
        <w:t xml:space="preserve"> в санатории 08:00: заезд с 10:00, выезд до 08:00 </w:t>
      </w:r>
      <w:r>
        <w:rPr>
          <w:rFonts w:cs="Arial" w:ascii="Arial" w:hAnsi="Arial"/>
          <w:sz w:val="22"/>
        </w:rPr>
        <w:t>(завтрак в день выезда не предоставляется).</w:t>
      </w:r>
    </w:p>
    <w:p>
      <w:pPr>
        <w:pStyle w:val="TableContents"/>
        <w:snapToGrid w:val="false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/>
          <w:b/>
          <w:bCs/>
          <w:color w:val="000000"/>
          <w:sz w:val="8"/>
        </w:rPr>
      </w:r>
    </w:p>
    <w:p>
      <w:pPr>
        <w:pStyle w:val="TextBody"/>
        <w:snapToGrid w:val="false"/>
        <w:spacing w:before="0" w:after="0"/>
        <w:rPr/>
      </w:pPr>
      <w:r>
        <w:rPr>
          <w:rFonts w:eastAsia="Times New Roman" w:cs="Arial"/>
          <w:b/>
          <w:bCs/>
          <w:sz w:val="22"/>
        </w:rPr>
        <w:t xml:space="preserve">Лечебный профиль санатория: </w:t>
      </w:r>
      <w:r>
        <w:rPr>
          <w:rFonts w:eastAsia="Times New Roman" w:cs="Arial"/>
          <w:bCs/>
          <w:sz w:val="22"/>
        </w:rPr>
        <w:t xml:space="preserve">заболевания сердечно-сосудистой системы, опорно-двигательного аппарата, органов дыхания, нервной системы. </w:t>
      </w:r>
      <w:r>
        <w:rPr>
          <w:rFonts w:eastAsia="Times New Roman" w:cs="Arial"/>
          <w:b/>
          <w:sz w:val="22"/>
          <w:u w:val="single"/>
        </w:rPr>
        <w:t>Наличие санаторно-курортной карты обязательно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eastAsia="Calibri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  <w:t xml:space="preserve">В программу лечения для взрослых и детей с 14 лет включе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939"/>
        <w:gridCol w:w="967"/>
        <w:gridCol w:w="967"/>
        <w:gridCol w:w="967"/>
        <w:gridCol w:w="964"/>
      </w:tblGrid>
      <w:tr>
        <w:trPr>
          <w:trHeight w:val="23" w:hRule="atLeast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дицинских услу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дицинских услуг на путевку:</w:t>
            </w:r>
          </w:p>
        </w:tc>
      </w:tr>
      <w:tr>
        <w:trPr>
          <w:trHeight w:val="23" w:hRule="atLeast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нь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ый прием врача терапевт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ое наблюд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врачей специалистов (физиотерапевт, невролог, кардиолог, травматолог – ортопед, дерматолог) 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казаниям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неолечение на базе санатория (1 вид ванны или душа) -  по показани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ческий массаж 1,5 массажной единицы (или механический массаж на аппарате «Лотос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ная физиотерапия (магнитотерапия, лазеротерапия, УЗ-фонофорез, УВЧ, КУФ, криотерапия, СМТ, Дарсонваль – 2 ви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галяц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ая физкультура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день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енкур, Климатолечение, Питание по лечебным диетам, прием минеральной воды «Лазаревская» 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тложная медицинская помощь - круглосуточно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  <w:t xml:space="preserve">В программу лечения детей в возрасте 1-5 и 6-13 лет включе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60"/>
        <w:gridCol w:w="961"/>
        <w:gridCol w:w="961"/>
        <w:gridCol w:w="961"/>
        <w:gridCol w:w="964"/>
      </w:tblGrid>
      <w:tr>
        <w:trPr>
          <w:tblHeader w:val="true"/>
          <w:trHeight w:val="23" w:hRule="atLeast"/>
          <w:cantSplit w:val="true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дицинских услу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едицинских услуг на путевку: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нь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ый прием врача педиатра </w:t>
            </w:r>
            <w:r>
              <w:rPr>
                <w:rFonts w:cs="Arial" w:ascii="Arial" w:hAnsi="Arial"/>
                <w:b/>
              </w:rPr>
              <w:t>дети 1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ческое наблюдение </w:t>
            </w:r>
            <w:r>
              <w:rPr>
                <w:rFonts w:cs="Arial" w:ascii="Arial" w:hAnsi="Arial"/>
                <w:b/>
              </w:rPr>
              <w:t>дети 1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врачей специалистов (физиотерапевт, невролог, кардиолог, травматолог – ортопед, дерматолог) </w:t>
            </w:r>
            <w:r>
              <w:rPr>
                <w:rFonts w:cs="Arial" w:ascii="Arial" w:hAnsi="Arial"/>
                <w:b/>
              </w:rPr>
              <w:t>дети 6-13 ле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казаниям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ьнеолечение на базе санатория (1 вид ванны или душа) -  по показаниям </w:t>
            </w:r>
            <w:r>
              <w:rPr>
                <w:rFonts w:cs="Arial" w:ascii="Arial" w:hAnsi="Arial"/>
                <w:b/>
              </w:rPr>
              <w:t>дети 6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ная физиотерапия (лазеротерапия, УВЧ, ультратонотерапия, Дарсонваль, электрофорез, КУФ, СМТ, – 2 вида) </w:t>
            </w:r>
            <w:r>
              <w:rPr>
                <w:rFonts w:cs="Arial" w:ascii="Arial" w:hAnsi="Arial"/>
                <w:b/>
              </w:rPr>
              <w:t>дети 6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галяции </w:t>
            </w:r>
            <w:r>
              <w:rPr>
                <w:rFonts w:cs="Arial" w:ascii="Arial" w:hAnsi="Arial"/>
                <w:b/>
              </w:rPr>
              <w:t>дети 6-1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минеральной воды </w:t>
            </w:r>
            <w:r>
              <w:rPr>
                <w:rFonts w:cs="Arial" w:ascii="Arial" w:hAnsi="Arial"/>
                <w:b/>
              </w:rPr>
              <w:t>дети 6-13 ле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казаниям, ежедневно 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бная физкультура </w:t>
            </w:r>
            <w:r>
              <w:rPr>
                <w:rFonts w:cs="Arial" w:ascii="Arial" w:hAnsi="Arial"/>
                <w:b/>
              </w:rPr>
              <w:t>дети 6-13 ле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день</w:t>
            </w:r>
          </w:p>
        </w:tc>
      </w:tr>
      <w:tr>
        <w:trPr>
          <w:trHeight w:val="23" w:hRule="atLeast"/>
          <w:cantSplit w:val="true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енкур, Климатолечение, Питание по лечебным диетам </w:t>
            </w:r>
            <w:r>
              <w:rPr>
                <w:rFonts w:cs="Arial" w:ascii="Arial" w:hAnsi="Arial"/>
                <w:b/>
              </w:rPr>
              <w:t>дети 1-13 ле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тложная медицинская помощь - круглосуточно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4"/>
          <w:szCs w:val="22"/>
          <w:lang w:eastAsia="ar-SA"/>
        </w:rPr>
      </w:pPr>
      <w:r>
        <w:rPr>
          <w:rFonts w:cs="Arial" w:ascii="Arial" w:hAnsi="Arial"/>
          <w:b/>
          <w:bCs/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имечание: </w:t>
      </w:r>
      <w:r>
        <w:rPr>
          <w:rFonts w:cs="Arial" w:ascii="Arial" w:hAnsi="Arial"/>
          <w:bCs/>
          <w:sz w:val="24"/>
        </w:rPr>
        <w:t>Виды и количество процедур назначает врач в соответствии с показаниями и противопоказаниями в индивидуаль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20" w:name="__RefHeading___Toc92875515"/>
      <w:bookmarkEnd w:id="20"/>
      <w:r>
        <w:rPr>
          <w:rFonts w:cs="Arial" w:ascii="Arial" w:hAnsi="Arial"/>
          <w:b/>
          <w:sz w:val="28"/>
          <w:szCs w:val="28"/>
        </w:rPr>
        <w:t>ПАНСИОНАТ «ШЕКСНА»</w:t>
      </w:r>
    </w:p>
    <w:p>
      <w:pPr>
        <w:pStyle w:val="Style22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Адрес:</w:t>
      </w:r>
      <w:r>
        <w:rPr>
          <w:rFonts w:cs="Arial" w:ascii="Arial" w:hAnsi="Arial"/>
          <w:sz w:val="22"/>
          <w:szCs w:val="22"/>
        </w:rPr>
        <w:t xml:space="preserve"> Лазаревский район, пос. Вардане, ул. Львовская д.8/5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Как добрать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Аэропорта Адлер - аэроэкспресс, электричка, автобус или маршрутное такси до остановки «Автовокзал Сочи», далее пересадка на автобус или маршрутное такси: №155 (Сочи-Лазаревская), остановка «Пансионат «Шексна» 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/д вокзал станция Лоо - такси, автобус или маршрутное такси: №155 (Сочи-Лазаревская, остановка «Пансионат «Шексна»</w:t>
      </w:r>
    </w:p>
    <w:p>
      <w:pPr>
        <w:pStyle w:val="Style22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/д вокзал станция Сочи- такси, электричка, автобус или маршрутное такси: №155 (Сочи-Лазаревская), остановка «Пансионат «Шексна»</w:t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ключено: </w:t>
      </w:r>
      <w:r>
        <w:rPr>
          <w:rFonts w:cs="Arial" w:ascii="Arial" w:hAnsi="Arial"/>
          <w:sz w:val="22"/>
          <w:szCs w:val="22"/>
        </w:rPr>
        <w:t xml:space="preserve">проживание, трехразовое питание Шведский стол или заказное меню, санаторно-курортное лечение </w:t>
      </w:r>
      <w:r>
        <w:rPr>
          <w:rFonts w:cs="Arial" w:ascii="Arial" w:hAnsi="Arial"/>
          <w:b/>
          <w:sz w:val="22"/>
          <w:szCs w:val="22"/>
          <w:u w:val="single"/>
        </w:rPr>
        <w:t>2-3 процедуры в день</w:t>
      </w:r>
      <w:r>
        <w:rPr>
          <w:rFonts w:cs="Arial" w:ascii="Arial" w:hAnsi="Arial"/>
          <w:sz w:val="22"/>
          <w:szCs w:val="22"/>
        </w:rPr>
        <w:t xml:space="preserve"> (по назначению врача, за исключением Мацесты), пользование бассейном, тренажерным залом. Дети до 6 лет с предоставлением места, с питанием, без лечения принимаются бесплатно. </w:t>
      </w:r>
      <w:r>
        <w:rPr>
          <w:rFonts w:cs="Arial" w:ascii="Arial" w:hAnsi="Arial"/>
          <w:b/>
          <w:sz w:val="22"/>
          <w:szCs w:val="22"/>
        </w:rPr>
        <w:t>Дети до 3-х лет в бассейн НЕ ДОПУСКАЮТСЯ</w:t>
      </w:r>
      <w:r>
        <w:rPr>
          <w:rFonts w:cs="Arial" w:ascii="Arial" w:hAnsi="Arial"/>
          <w:sz w:val="22"/>
          <w:szCs w:val="22"/>
        </w:rPr>
        <w:t xml:space="preserve">.  Минимальный срок бронирования 7 суток. </w:t>
      </w:r>
    </w:p>
    <w:p>
      <w:pPr>
        <w:pStyle w:val="Style22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ВНИМА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заезд в пансионат возможен ТОЛЬКО при наличии ВАУЧЕРА ООО СКО «Курорты Юга». 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>Расчетный час</w:t>
      </w:r>
      <w:r>
        <w:rPr>
          <w:rFonts w:cs="Arial" w:ascii="Arial" w:hAnsi="Arial"/>
          <w:sz w:val="22"/>
          <w:szCs w:val="22"/>
        </w:rPr>
        <w:t xml:space="preserve"> в пансионате 12:00: заезд в 13:00, выезд - 12:00. 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чебный профиль: </w:t>
      </w:r>
      <w:r>
        <w:rPr>
          <w:rFonts w:cs="Arial" w:ascii="Arial" w:hAnsi="Arial"/>
          <w:sz w:val="22"/>
          <w:szCs w:val="22"/>
        </w:rPr>
        <w:t xml:space="preserve">Лечение и профилактика заболеваний сердечно-сосудистой, органов дыхания, опорно-двигательного аппарата, нервной системы. </w:t>
      </w:r>
      <w:r>
        <w:rPr>
          <w:rFonts w:cs="Arial" w:ascii="Arial" w:hAnsi="Arial"/>
          <w:b/>
          <w:sz w:val="22"/>
          <w:szCs w:val="22"/>
          <w:u w:val="single"/>
        </w:rPr>
        <w:t>Наличие санаторно-курортной карты обязательно.</w:t>
      </w:r>
    </w:p>
    <w:p>
      <w:pPr>
        <w:pStyle w:val="Style22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рограмму лечения включе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925"/>
        <w:gridCol w:w="925"/>
        <w:gridCol w:w="925"/>
        <w:gridCol w:w="925"/>
        <w:gridCol w:w="925"/>
      </w:tblGrid>
      <w:tr>
        <w:trPr>
          <w:trHeight w:val="248" w:hRule="atLeast"/>
          <w:cantSplit w:val="true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дицинских услуг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процедур на 1 чел. на курс лечения:</w:t>
            </w:r>
          </w:p>
        </w:tc>
      </w:tr>
      <w:tr>
        <w:trPr>
          <w:trHeight w:val="248" w:hRule="atLeast"/>
          <w:cantSplit w:val="true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 дн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0 дн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4 дн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8 дн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1 день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Прием врача терапевта первич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Динамическое наблюд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Прием врачей специалистов (физиотерапевт, педиатр)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казаниям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ппаратная физиотерапия (магнитотерапия, УВЧ, КУФ, ультразвук, лазеромагнитотерапия – 1 ви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Ингаля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пелеокам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мплекс Фомина (Реабокс, Бароциклон, МКР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ханомассаж, Свинг массаж, Механо-матрас, Детензортерап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то-чай, кислородный коктей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Терренку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Климатолечение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Питание по лечебным диетам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>
          <w:trHeight w:val="248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дин из видов лечебных ванн (йодобромные, жемчужные, бишофитные) либо один из видов душей (циркулярный, Виши, восходящий, Шарко) по назначению врач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</w:t>
      </w:r>
    </w:p>
    <w:p>
      <w:pPr>
        <w:pStyle w:val="Style22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Лечение и количество процедур подбирается индивидуально, по назначению врача в объеме 2-3 процедуры в день из представленного перечня услуг.</w:t>
      </w:r>
    </w:p>
    <w:p>
      <w:pPr>
        <w:pStyle w:val="Normal"/>
        <w:numPr>
          <w:ilvl w:val="0"/>
          <w:numId w:val="24"/>
        </w:numPr>
        <w:spacing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лечебных мероприятий, количество процедур определяется лечащим врачом с учетом показаний и противопоказаний, указанных в карте или выявленных при обследовании в санатории. Лечащий врач вправе решать вопрос о режиме назначения процедур — ежедневно или через день, а также проводить в ходе лечения корректировку назначений и изменение количества процедур.</w:t>
      </w:r>
    </w:p>
    <w:p>
      <w:pPr>
        <w:pStyle w:val="Normal"/>
        <w:numPr>
          <w:ilvl w:val="0"/>
          <w:numId w:val="24"/>
        </w:numPr>
        <w:spacing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ебные и диагностические процедуры, не входящие в данную Программу, оплачиваются по действующему Прейскуранту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оцедуры, пропущенные по личной инициативе, а также по причине опоздания не компенсируются. В случае наличия противопоказаний или отказа от услуг, входящих в программу, денежные средства не возвращаются</w:t>
      </w:r>
      <w:r>
        <w:rPr>
          <w:rFonts w:cs="Arial" w:ascii="Arial" w:hAnsi="Arial"/>
          <w:sz w:val="6"/>
          <w:szCs w:val="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bookmarkStart w:id="21" w:name="__RefHeading___Toc92875516"/>
      <w:bookmarkEnd w:id="21"/>
      <w:r>
        <w:rPr>
          <w:rFonts w:cs="Arial" w:ascii="Arial" w:hAnsi="Arial"/>
          <w:b/>
          <w:sz w:val="28"/>
          <w:szCs w:val="28"/>
        </w:rPr>
        <w:t>САНАТОРИЙ «ЮЖНОЕ ВЗМОРЬЕ»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Адрес:</w:t>
      </w:r>
      <w:r>
        <w:rPr>
          <w:rFonts w:cs="Arial" w:ascii="Arial" w:hAnsi="Arial"/>
          <w:sz w:val="21"/>
          <w:szCs w:val="21"/>
        </w:rPr>
        <w:t xml:space="preserve"> Адлерский район, ул. Калинина, 1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Как добраться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22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 аэропорта: автобус 135, 57к до остановки «Санаторий Южное Взморье»; </w:t>
      </w:r>
    </w:p>
    <w:p>
      <w:pPr>
        <w:pStyle w:val="Style22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ж/д вокзала Адлера – автобусом или м/такси 125, 125п, 117, 134, 173, 60 до остановки «Санаторий Южное Взморье»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В стоимость включено: </w:t>
      </w:r>
      <w:r>
        <w:rPr>
          <w:rFonts w:cs="Arial" w:ascii="Arial" w:hAnsi="Arial"/>
          <w:sz w:val="21"/>
          <w:szCs w:val="21"/>
        </w:rPr>
        <w:t xml:space="preserve">проживание, 3-х разовое питание (Шведский стол), </w:t>
      </w:r>
      <w:r>
        <w:rPr>
          <w:rFonts w:cs="Arial" w:ascii="Arial" w:hAnsi="Arial"/>
          <w:b/>
          <w:sz w:val="21"/>
          <w:szCs w:val="21"/>
        </w:rPr>
        <w:t>в зависимости от выбранной путевки:</w:t>
      </w:r>
      <w:r>
        <w:rPr>
          <w:rFonts w:cs="Arial" w:ascii="Arial" w:hAnsi="Arial"/>
          <w:sz w:val="21"/>
          <w:szCs w:val="21"/>
        </w:rPr>
        <w:t xml:space="preserve"> оздоровление либо санаторно-курортное лечение на базе санатория по назначению врача (без Мацесты), пользование крытым бассейном с морской водой.  Дети до 3-х лет в номере с родителями без предоставления места и питания принимаются бесплатно (питание ребенка оплачивается в кассу санатория из расчета 550 руб. в сутки). Минимальный срок бронирования 3 суток (для оздоровительных путевок), лечение назначается при сроке бронирования от 7 суток (для санаторно-курортных путевок). 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>Расчетный час</w:t>
      </w:r>
      <w:r>
        <w:rPr>
          <w:rFonts w:cs="Arial" w:ascii="Arial" w:hAnsi="Arial"/>
          <w:sz w:val="21"/>
          <w:szCs w:val="21"/>
        </w:rPr>
        <w:t xml:space="preserve"> в санатории 08:00: заезд в 10:00, выезд в 08:00 (завтрак в день выезда не предоставляется).</w:t>
      </w:r>
    </w:p>
    <w:p>
      <w:pPr>
        <w:pStyle w:val="Style2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Лечебный профиль: </w:t>
      </w:r>
      <w:r>
        <w:rPr>
          <w:rFonts w:cs="Arial" w:ascii="Arial" w:hAnsi="Arial"/>
          <w:sz w:val="21"/>
          <w:szCs w:val="21"/>
        </w:rPr>
        <w:t>лечение взрослых и детей с заболеваниями сердечно-сосудистой, дыхательной, эндокринной, центральной и периферической нервной систем, опорно-двигательного аппарата, заболеваний кожи и мочеполовой сферы, а также проводится лечение зубов и заболеваний ротовой полости.</w:t>
      </w:r>
      <w:r>
        <w:rPr>
          <w:rFonts w:cs="Arial" w:ascii="Arial" w:hAnsi="Arial"/>
          <w:b/>
          <w:sz w:val="21"/>
          <w:szCs w:val="21"/>
        </w:rPr>
        <w:t xml:space="preserve"> Наличие санаторно-курортной карты обязательно.</w:t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В программу лечения по санаторно-курортной путевке на 14 дней включе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07"/>
        <w:gridCol w:w="710"/>
        <w:gridCol w:w="825"/>
        <w:gridCol w:w="709"/>
        <w:gridCol w:w="707"/>
        <w:gridCol w:w="821"/>
        <w:gridCol w:w="820"/>
        <w:gridCol w:w="779"/>
      </w:tblGrid>
      <w:tr>
        <w:trPr>
          <w:tblHeader w:val="true"/>
          <w:trHeight w:val="1697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цеду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истема кровообраще</w:t>
            </w:r>
          </w:p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стно - мышечная систем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ищеварите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рганы дых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ервная систем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очеполовая систем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Эндокринная систе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5" w:right="-2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жные заболевания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УЛЬТАЦИИ СПЕЦИАЛИСТОВ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ём врача-терапевта первичный (осмотр, консультация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 врача-терапевта повторный (осмотр, консультац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ём врача-кардиолога, первичный (осмотр, консультация) (при наличии специалиста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 врача-невролога, первичный (осмотр, консультация) (по показаниям, при наличии специалис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врача-физиотерапевта первичный (консультация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врача-стоматолога первичный (осмотр, консультация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медицинского психолога первичный (тестирование, консультация) (по показаниям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врача аллерголога- иммунолога первичный (осмотр, консультация) (по показаниям, при наличии специалиста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врача-пульмонолога первичный (осмотр, консультация) (при наличии специалис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ём врача-уролога, первичный (осмотр, консультация) (при наличии специалиста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 врача-гинеколога, первичный (осмотр, консультация) (при наличии специалис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 врача-эндокринолога первичный (осмотр, консультация) (при наличии специалис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врача-дерматовенеролога первичный (осмотр, консультация) (при наличии специалис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врача-дерматовенеролога повторный (осмотр, консультация) (по показаниям, при наличии специалис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ГНОСТИКА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ардиограм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ография (По показаниям при бр. астме и ХОБЛ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ический анализ кров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ический анализ моч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ический анализ кров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МНО (по 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нны лечебные 1 вид: Йодобромная, с черноморской Лугой (Mg), вихревая общая, вихревая местная, жемчужная, газовая лечебная углекислая (при налич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вопоказаний к другим видам ванн), бишофитовая, нафталановая, ароматическая / лекарственная (хвойная, лаванда, валериана, эвкалипт, мелисса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уш лечебный – 1 вид: Шарко, Циркулярный, восходящ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елоидотерапия – 1 вид: Аппликации Черноморской Лугой "Чулки" (по показаниям, при заболеваниях периферических сосудов), Грязевые аппликации тонкослойные (средние, малые), Термовоздействие парафином (озокеритом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ж медицинский – 1 вид: ручной 1,5 у.ед., (в рамках программы Открытый Юг 3 у.ед до 31.03.20), подводный душ-массаж, массаж на механическом кресле, пневмомассаж "штаны" (по показаниям дополнительно Варикозная болезнь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отерапия аппаратная – 1 вид по показаниям: Магнитолазеротерапия, Электрофорез, Фонофорез, Магнитотерапи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рсонвализация, СМ-терапия, ультразвуковая терапия, ингаляции лекарственные, Электросон, Лазеротерап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реабилитация: групповые тренинги (по 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а полости 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льная клизма (по 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леотерапия (по 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добромное орошение влагалища (по 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ж простаты (по 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онотерапия: газация озоном нижних конечностей (попоказа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но-оздоровительный комплекс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енку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ндинавская ходьба (не назначается в день с кардио-тренировко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 групповая (по предварительной запис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дио - тренировка в тренажерном зале 40 мин. (не назначается в день со Скандинавской ходьбой) по предварительной запис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ые занятия в тренажерном зале 1 час (по предварительной записи, при отсутствии противопоказ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вание в открытом бассейне, самостоятельное (в период функционир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аэрария на пляже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вание в бассейне с сауной, самостоятельное - 45 мин (по предварительной запис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вааэробика (по предварительной запис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ЕТОТЕРАПИЯ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 диетическо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точай в баре «Меч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озонированной в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p>
      <w:pPr>
        <w:pStyle w:val="Style23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ротивопоказаний производится равнозначная замена процедур.</w:t>
      </w:r>
    </w:p>
    <w:p>
      <w:pPr>
        <w:pStyle w:val="Style23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объема диагностических исследований, видов лечения и количество процедур определяется лечащим врачом-куратором с учетом показаний и противопоказаний, исходя из диагноза и степени тяжести основного заболевания и сопутствующей патологии, указанных в санаторно-курортной карте или выявленных при обследовании Гостя. Лечебные и диагностические процедуры, назначенные врачом-куратором по согласованию с Гостем, свыше вышеуказанного количества, оплачиваются дополнительно по действующему прейскуранту медицинских услуг.</w:t>
      </w:r>
    </w:p>
    <w:p>
      <w:pPr>
        <w:pStyle w:val="Style23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личия противопоказаний или отказа от услуг, входящих в программу, денежные средства не возвращаются, пропущенные процедуры не восстанавливаются, не переносятся и возврат денежных средств за неиспользованную процедуру не производитс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Перечень услуг, включенный в оздоровительную программ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562"/>
        <w:gridCol w:w="1562"/>
        <w:gridCol w:w="1673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дней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ЫЙ КОМПЛЕКС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рренкур в парковой зо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чебная физкультура групповая (запись у диспетчер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мостоятельные занятия в тренажерном зале 1 час (по предварительной записи у диспетчера и при отсутствии противопоказа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авание в крытом бассейне с сауной, самостоятельное - 45 мин. (по предварительной записи у диспетчера, обязательное наличие справки для посещения бассейн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авание в открытом бассейне, самостоятельное (по предварительной записи у диспетчера, обязательное наличие справки для посещения бассейн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сещение аэрария (в период функционир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сещение пляжа (в период функционир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8" w:footer="58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33"/>
      <w:gridCol w:w="5233"/>
    </w:tblGrid>
    <w:tr>
      <w:trPr>
        <w:trHeight w:val="80" w:hRule="atLeast"/>
      </w:trPr>
      <w:tc>
        <w:tcPr>
          <w:tcW w:w="5233" w:type="dxa"/>
          <w:tcBorders/>
          <w:shd w:fill="549E39" w:val="clear"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pacing w:before="80" w:after="80"/>
            <w:jc w:val="both"/>
            <w:rPr>
              <w:b/>
              <w:b/>
              <w:caps/>
              <w:color w:val="FFFFFF"/>
              <w:sz w:val="18"/>
              <w:szCs w:val="18"/>
            </w:rPr>
          </w:pPr>
          <w:r>
            <w:rPr>
              <w:b/>
              <w:caps/>
              <w:color w:val="FFFFFF"/>
              <w:sz w:val="18"/>
              <w:szCs w:val="18"/>
            </w:rPr>
            <w:t>Программа «Открытый юг» сезон 2021-2022</w:t>
          </w:r>
        </w:p>
      </w:tc>
      <w:tc>
        <w:tcPr>
          <w:tcW w:w="5233" w:type="dxa"/>
          <w:tcBorders/>
          <w:shd w:fill="549E39" w:val="clear"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pacing w:before="80" w:after="80"/>
            <w:jc w:val="right"/>
            <w:rPr>
              <w:b/>
              <w:b/>
              <w:caps/>
              <w:color w:val="FFFFFF"/>
              <w:sz w:val="18"/>
              <w:szCs w:val="18"/>
            </w:rPr>
          </w:pPr>
          <w:r>
            <w:rPr>
              <w:b/>
              <w:caps/>
              <w:color w:val="FFFFFF"/>
              <w:sz w:val="18"/>
              <w:szCs w:val="18"/>
            </w:rPr>
            <w:t>АО ско «Росюгкурорт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fill="549E39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fill="DAEFD3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49E39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49E39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49E39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49E39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10"/>
    </w:rPr>
  </w:style>
  <w:style w:type="character" w:styleId="WW8Num6z0">
    <w:name w:val="WW8Num6z0"/>
    <w:qFormat/>
    <w:rPr>
      <w:rFonts w:ascii="Symbol" w:hAnsi="Symbol" w:cs="Symbol"/>
      <w:color w:val="00000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575F6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49E39" w:val="clear"/>
    </w:rPr>
  </w:style>
  <w:style w:type="character" w:styleId="2">
    <w:name w:val="Заголовок 2 Знак"/>
    <w:qFormat/>
    <w:rPr>
      <w:caps/>
      <w:spacing w:val="15"/>
      <w:shd w:fill="DAEFD3" w:val="clear"/>
    </w:rPr>
  </w:style>
  <w:style w:type="character" w:styleId="3">
    <w:name w:val="Заголовок 3 Знак"/>
    <w:qFormat/>
    <w:rPr>
      <w:caps/>
      <w:color w:val="294E1C"/>
      <w:spacing w:val="15"/>
    </w:rPr>
  </w:style>
  <w:style w:type="character" w:styleId="4">
    <w:name w:val="Заголовок 4 Знак"/>
    <w:qFormat/>
    <w:rPr>
      <w:caps/>
      <w:color w:val="3E762A"/>
      <w:spacing w:val="10"/>
    </w:rPr>
  </w:style>
  <w:style w:type="character" w:styleId="5">
    <w:name w:val="Заголовок 5 Знак"/>
    <w:qFormat/>
    <w:rPr>
      <w:caps/>
      <w:color w:val="3E762A"/>
      <w:spacing w:val="10"/>
    </w:rPr>
  </w:style>
  <w:style w:type="character" w:styleId="6">
    <w:name w:val="Заголовок 6 Знак"/>
    <w:qFormat/>
    <w:rPr>
      <w:caps/>
      <w:color w:val="3E762A"/>
      <w:spacing w:val="10"/>
    </w:rPr>
  </w:style>
  <w:style w:type="character" w:styleId="7">
    <w:name w:val="Заголовок 7 Знак"/>
    <w:qFormat/>
    <w:rPr>
      <w:caps/>
      <w:color w:val="3E762A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94E1C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49E39"/>
      <w:sz w:val="24"/>
      <w:szCs w:val="24"/>
    </w:rPr>
  </w:style>
  <w:style w:type="character" w:styleId="Style9">
    <w:name w:val="Слабое выделение"/>
    <w:qFormat/>
    <w:rPr>
      <w:i/>
      <w:iCs/>
      <w:color w:val="294E1C"/>
    </w:rPr>
  </w:style>
  <w:style w:type="character" w:styleId="Style10">
    <w:name w:val="Сильное выделение"/>
    <w:qFormat/>
    <w:rPr>
      <w:b/>
      <w:bCs/>
      <w:caps/>
      <w:color w:val="294E1C"/>
      <w:spacing w:val="10"/>
    </w:rPr>
  </w:style>
  <w:style w:type="character" w:styleId="Style11">
    <w:name w:val="Слабая ссылка"/>
    <w:qFormat/>
    <w:rPr>
      <w:b/>
      <w:bCs/>
      <w:color w:val="549E39"/>
    </w:rPr>
  </w:style>
  <w:style w:type="character" w:styleId="Style12">
    <w:name w:val="Сильная ссылка"/>
    <w:qFormat/>
    <w:rPr>
      <w:b/>
      <w:bCs/>
      <w:i/>
      <w:iCs/>
      <w:caps/>
      <w:color w:val="549E39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6B9F25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100" w:after="120"/>
      <w:jc w:val="both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0" w:after="1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  <w:textAlignment w:val="baseline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80"/>
      <w:jc w:val="both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3:00Z</dcterms:created>
  <dc:creator>АО ско «Росюгкурорт»</dc:creator>
  <dc:description/>
  <cp:keywords/>
  <dc:language>en-US</dc:language>
  <cp:lastModifiedBy>Оксана В. Шарова</cp:lastModifiedBy>
  <cp:lastPrinted>2021-07-22T16:43:00Z</cp:lastPrinted>
  <dcterms:modified xsi:type="dcterms:W3CDTF">2022-01-12T07:24:00Z</dcterms:modified>
  <cp:revision>4</cp:revision>
  <dc:subject/>
  <dc:title>Программа «Открытый юг» сезон 2021-2022</dc:title>
</cp:coreProperties>
</file>